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erződésszám: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Babaváró támogatás nyújtásáról szóló kölcsönszerződés állami kamattámogatással és állami kezességvállalással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eastAsia="Times New Roman" w:cs="Calibri"/>
          <w:b/>
          <w:b/>
          <w:spacing w:val="5"/>
          <w:kern w:val="2"/>
          <w:sz w:val="24"/>
          <w:szCs w:val="24"/>
        </w:rPr>
      </w:pPr>
      <w:r>
        <w:rPr>
          <w:rFonts w:eastAsia="Times New Roman" w:cs="Calibri"/>
          <w:b/>
          <w:spacing w:val="5"/>
          <w:kern w:val="2"/>
          <w:sz w:val="24"/>
          <w:szCs w:val="24"/>
        </w:rPr>
        <w:t>a 44/2019. (III. 12.) Korm. rendelet (a továbbiakban Rendelet vagy Kormányrendelet) alapján</w:t>
        <w:tab/>
        <w:tab/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eastAsia="Times New Roman" w:cs="Calibri"/>
          <w:b/>
          <w:b/>
          <w:spacing w:val="5"/>
          <w:kern w:val="2"/>
          <w:sz w:val="24"/>
          <w:szCs w:val="24"/>
        </w:rPr>
      </w:pPr>
      <w:r>
        <w:rPr>
          <w:rFonts w:eastAsia="Times New Roman" w:cs="Calibri"/>
          <w:b/>
          <w:spacing w:val="5"/>
          <w:kern w:val="2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1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zerződő felek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telező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BH Bank Nyrt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56 Budapest, Váci utca 38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égjegyzék száma: Fővárosi Törvényszék Cégbírósága 01-10-040952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tisztikai számjel: 10011922-6419-114-01; </w:t>
      </w:r>
      <w:r>
        <w:rPr>
          <w:rFonts w:cs="Calibri"/>
          <w:sz w:val="24"/>
          <w:szCs w:val="24"/>
          <w:highlight w:val="yellow"/>
        </w:rPr>
        <w:t>tevékenységi engedély száma: F-2/1992. kelte: 1992. február 28</w:t>
      </w:r>
      <w:r>
        <w:rPr>
          <w:rFonts w:cs="Calibri"/>
          <w:sz w:val="24"/>
          <w:szCs w:val="24"/>
        </w:rPr>
        <w:t>.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 továbbiakban: Bank, vagy Hitelező, vagy Hitelintézet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ámogatott személyek, Adósok és Fogyasztók:</w:t>
      </w:r>
    </w:p>
    <w:p>
      <w:pPr>
        <w:pStyle w:val="Normal"/>
        <w:shd w:fill="DBE5F1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év:</w:t>
      </w:r>
    </w:p>
    <w:p>
      <w:pPr>
        <w:pStyle w:val="Normal"/>
        <w:shd w:fill="DBE5F1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ületési név:</w:t>
      </w:r>
    </w:p>
    <w:p>
      <w:pPr>
        <w:pStyle w:val="Normal"/>
        <w:shd w:fill="DBE5F1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yja neve:</w:t>
      </w:r>
    </w:p>
    <w:p>
      <w:pPr>
        <w:pStyle w:val="Normal"/>
        <w:shd w:fill="DBE5F1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ületési hely és idő:</w:t>
      </w:r>
    </w:p>
    <w:p>
      <w:pPr>
        <w:pStyle w:val="Normal"/>
        <w:shd w:fill="DBE5F1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Állampolgárság:</w:t>
      </w:r>
    </w:p>
    <w:p>
      <w:pPr>
        <w:pStyle w:val="Normal"/>
        <w:shd w:fill="DBE5F1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kcím:</w:t>
      </w:r>
    </w:p>
    <w:p>
      <w:pPr>
        <w:pStyle w:val="Normal"/>
        <w:shd w:fill="DBE5F1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Értesítési cím:</w:t>
      </w:r>
    </w:p>
    <w:p>
      <w:pPr>
        <w:pStyle w:val="Normal"/>
        <w:shd w:fill="DBE5F1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emélyazonosító okmány típusa:</w:t>
      </w:r>
    </w:p>
    <w:p>
      <w:pPr>
        <w:pStyle w:val="Normal"/>
        <w:shd w:fill="DBE5F1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emélyazonosító okmány száma:</w:t>
      </w:r>
    </w:p>
    <w:p>
      <w:pPr>
        <w:pStyle w:val="Normal"/>
        <w:shd w:fill="DBE5F1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óazonosító jel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BE5F1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év:</w:t>
      </w:r>
    </w:p>
    <w:p>
      <w:pPr>
        <w:pStyle w:val="Normal"/>
        <w:shd w:fill="DBE5F1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ületési név:</w:t>
      </w:r>
    </w:p>
    <w:p>
      <w:pPr>
        <w:pStyle w:val="Normal"/>
        <w:shd w:fill="DBE5F1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yja neve:</w:t>
      </w:r>
    </w:p>
    <w:p>
      <w:pPr>
        <w:pStyle w:val="Normal"/>
        <w:shd w:fill="DBE5F1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ületési hely és idő:</w:t>
      </w:r>
    </w:p>
    <w:p>
      <w:pPr>
        <w:pStyle w:val="Normal"/>
        <w:shd w:fill="DBE5F1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Állampolgárság:</w:t>
      </w:r>
    </w:p>
    <w:p>
      <w:pPr>
        <w:pStyle w:val="Normal"/>
        <w:shd w:fill="DBE5F1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kcím:</w:t>
      </w:r>
    </w:p>
    <w:p>
      <w:pPr>
        <w:pStyle w:val="Normal"/>
        <w:shd w:fill="DBE5F1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Értesítési cím:</w:t>
      </w:r>
    </w:p>
    <w:p>
      <w:pPr>
        <w:pStyle w:val="Normal"/>
        <w:shd w:fill="DBE5F1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emélyazonosító okmány típusa:</w:t>
      </w:r>
    </w:p>
    <w:p>
      <w:pPr>
        <w:pStyle w:val="Normal"/>
        <w:shd w:fill="DBE5F1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emélyazonosító okmány száma:</w:t>
      </w:r>
    </w:p>
    <w:p>
      <w:pPr>
        <w:pStyle w:val="Normal"/>
        <w:shd w:fill="DBE5F1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óazonosító jel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 továbbiakban: Támogatott személyek, vagy Adósok, vagy Támogatott személy, vagy Adós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zerződő felek a továbbiakban együttesen: Szerződő felek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Kölcsön összege, célja és típusa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Bank az Adósoknak </w:t>
      </w:r>
      <w:r>
        <w:rPr>
          <w:rFonts w:cs="Calibri"/>
          <w:sz w:val="24"/>
          <w:szCs w:val="24"/>
          <w:shd w:fill="CCFFFF" w:val="clear"/>
        </w:rPr>
        <w:t xml:space="preserve">MEZO IGENY/HITELOSSZEG </w:t>
      </w:r>
      <w:r>
        <w:rPr>
          <w:rFonts w:cs="Calibri"/>
          <w:sz w:val="24"/>
          <w:szCs w:val="24"/>
        </w:rPr>
        <w:t>Ft összegű kölcsönt (a továbbiakban: Kölcsön) fizet ki, folyósít jelen szerződésben meghatározott feltételekkel, amelynek visszafizetését Adós a jelen szerződésben részletezettek szerint vállalja. Az Adósok kötelezettsége egyetemleges a Ptk. 6:29. § szerint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ölcsön célja: a kölcsön célhoz nem kötött szabad felhasználású kölcsön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ölcsön típusa: kamattámogatott fogyasztási kölcsön. A gyermekvállalás és a gyermeknevelés támogatása érdekében a Rendelet alapján nyújtott kölcsönhöz kapcsolódóan a Rendeletben meghatározott feltételekkel állami támogatásként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mattámogatás és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yermekvállalási támogatás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1) és 2) pont szerinti támogatások (a továbbiakban együtt: babaváró támogatás) vehetők igénybe.</w:t>
      </w:r>
    </w:p>
    <w:p>
      <w:pPr>
        <w:pStyle w:val="Normal"/>
        <w:numPr>
          <w:ilvl w:val="0"/>
          <w:numId w:val="3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Kölcsön kondíciói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ölcsön pénzneme: Forint (HUF)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Kölcsön ügyleti kamata az első kamatperiódusban: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mattámogatás mértéke az első kamatperiódusban: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ámogatott személyek által fizetendő kamat a kamattámogatás fennállása alatt: ügyleti kamat-kamattámogatás mértéke = 0%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mattámogatás megszűnése utáni ügyleti kamat a kölcsönszerződés aláírásakor: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ésedelmi kamat a kölcsöntőke és a Támogatott személyek által fizetendő kamat késedelme esetén: Támogatott személyek által fizetendő kamat 3 százalékponttal növelt mértéke, de maximum a THM plafon, mely az érintett naptári félévet megelőző hónap első napján érvényes jegybanki alapkamat 24%-kal növelt mértéke, mely irányadó az adott naptári félév teljes időtartamára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Kölcsön kamatperiódusa: 5 év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Kölcsön futamideje hónapokban, amelybe nem számít bele a Rendelet 14. § (1) bekezdés szerinti és a Rendelet 29. § szerinti szüneteltetés időtartama: </w:t>
      </w:r>
      <w:r>
        <w:rPr>
          <w:rFonts w:cs="Calibri"/>
          <w:sz w:val="24"/>
          <w:szCs w:val="24"/>
          <w:shd w:fill="CCFFFF" w:val="clear"/>
        </w:rPr>
        <w:t>MEZO HITEL/FUTAMIDO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egfizetendő törlesztőrészletek száma: </w:t>
      </w:r>
      <w:r>
        <w:rPr>
          <w:rFonts w:cs="Calibri"/>
          <w:sz w:val="24"/>
          <w:szCs w:val="24"/>
          <w:shd w:fill="CCFFFF" w:val="clear"/>
        </w:rPr>
        <w:t>MEZO HITEL/FUTAMIDO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egfizetendő kezességvállalási díjak száma: </w:t>
      </w:r>
      <w:r>
        <w:rPr>
          <w:rFonts w:cs="Calibri"/>
          <w:sz w:val="24"/>
          <w:szCs w:val="24"/>
          <w:shd w:fill="CCFFFF" w:val="clear"/>
        </w:rPr>
        <w:t>MEZO HITEL/FUTAMIDO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örlesztőrészletek gyakorisága: havonta fizetendő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zességvállalási díjak gyakorisága: havonta fizetendő.</w:t>
      </w:r>
    </w:p>
    <w:p>
      <w:pPr>
        <w:pStyle w:val="Normal"/>
        <w:numPr>
          <w:ilvl w:val="0"/>
          <w:numId w:val="6"/>
        </w:numPr>
        <w:shd w:fill="DBE5F1" w:val="clear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örlesztőrészlet összege az első kamatperiódusban: Ft.</w:t>
      </w:r>
    </w:p>
    <w:p>
      <w:pPr>
        <w:pStyle w:val="Normal"/>
        <w:numPr>
          <w:ilvl w:val="0"/>
          <w:numId w:val="6"/>
        </w:numPr>
        <w:shd w:fill="DBE5F1" w:val="clear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zességvállalási díj induló összege: Ft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örlesztőrészlet és a kezességvállalási díj maximális összege a kamattámogatás időszaka alatt: 50.000 Ft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Kölcsön lejárata, amennyiben a Támogatott személyek a Rendelet 14. § (1) bekezdés szerinti és a Rendelet 29. § szerinti szüneteltetést nem veszik igénybe: az első esedékességet követő </w:t>
      </w:r>
      <w:r>
        <w:rPr>
          <w:rFonts w:cs="Calibri"/>
          <w:sz w:val="24"/>
          <w:szCs w:val="24"/>
          <w:shd w:fill="CCFFFF" w:val="clear"/>
        </w:rPr>
        <w:t>MEZO HITEL/FUTAMIDO</w:t>
      </w:r>
      <w:r>
        <w:rPr>
          <w:rFonts w:cs="Calibri"/>
          <w:bCs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hónap 10. napja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Kölcsön maximális lejárata a Rendelet 14. § (1) bekezdés szerinti és a Rendelet 29. § szerinti szüneteltetés legfeljebb 3 éves időtartamát figyelembe véve: az első esedékességet követő </w:t>
      </w:r>
      <w:r>
        <w:rPr>
          <w:rFonts w:cs="Calibri"/>
          <w:sz w:val="24"/>
          <w:szCs w:val="24"/>
          <w:shd w:fill="CCFFFF" w:val="clear"/>
        </w:rPr>
        <w:t>MEZO HITEL/FUTAMIDO</w:t>
      </w:r>
      <w:r>
        <w:rPr>
          <w:rFonts w:cs="Calibri"/>
          <w:bCs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hónapot követő 36. hónap 10. napja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őtörlesztési díj: A </w:t>
      </w:r>
      <w:r>
        <w:rPr>
          <w:rFonts w:cs="Calibri"/>
          <w:sz w:val="24"/>
          <w:szCs w:val="24"/>
          <w:lang w:val="en-US" w:eastAsia="en-US"/>
        </w:rPr>
        <w:t>Hitelintézet az előtörlesztésért a Támogatott személyek terhére díjat és egyéb költséget nem számíthat fel.</w:t>
      </w:r>
    </w:p>
    <w:p>
      <w:pPr>
        <w:pStyle w:val="Normal"/>
        <w:numPr>
          <w:ilvl w:val="0"/>
          <w:numId w:val="6"/>
        </w:numPr>
        <w:shd w:fill="DBE5F1" w:val="clear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gyasztó által fizetendő teljes összeg:</w:t>
      </w:r>
    </w:p>
    <w:p>
      <w:pPr>
        <w:pStyle w:val="Normal"/>
        <w:numPr>
          <w:ilvl w:val="1"/>
          <w:numId w:val="6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zal a feltételezéssel, hogy a kamattámogatásra való jogosultság a Kölcsön teljes futamideje alatt fennáll, a gyermek a 60. hónapban megszületik, a Támogatott személyek a 60. hónapot követően élnek a 3 éves szüneteltetés lehetőségével, és a Kölcsön folyósítása a Kölcsönszerződés aláírásának hónapjában történik:</w:t>
      </w:r>
    </w:p>
    <w:p>
      <w:pPr>
        <w:pStyle w:val="Normal"/>
        <w:numPr>
          <w:ilvl w:val="1"/>
          <w:numId w:val="6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zal a feltételezéssel, hogy a kamattámogatás a Kölcsön 60. törlesztési esedékessége után megszűnik, az igénybevett kamattámogatás a 61. törlesztési esedékességkor egy összegben visszafizetésre kerül, és a Kölcsön folyósítása a Kölcsönszerződés aláírásának hónapjában történik:</w:t>
      </w:r>
    </w:p>
    <w:p>
      <w:pPr>
        <w:pStyle w:val="Normal"/>
        <w:numPr>
          <w:ilvl w:val="0"/>
          <w:numId w:val="6"/>
        </w:numPr>
        <w:shd w:fill="DBE5F1" w:val="clear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tel teljes díja:</w:t>
      </w:r>
    </w:p>
    <w:p>
      <w:pPr>
        <w:pStyle w:val="Normal"/>
        <w:numPr>
          <w:ilvl w:val="1"/>
          <w:numId w:val="6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zzal a feltételezéssel, hogy a kamattámogatásra való jogosultság a Kölcsön teljes futamideje alatt fennáll, a gyermek a 60. hónapban megszületik, a Támogatott személyek a 60. hónapot követően élnek a 3 éves szüneteltetés lehetőségével, és a Kölcsön folyósítása a Kölcsönszerződés aláírásának hónapjában történik: </w:t>
      </w:r>
    </w:p>
    <w:p>
      <w:pPr>
        <w:pStyle w:val="Normal"/>
        <w:numPr>
          <w:ilvl w:val="1"/>
          <w:numId w:val="6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zal a feltételezéssel, hogy a kamattámogatás a Kölcsön 60. törlesztési esedékessége után megszűnik, az igénybevett kamattámogatás a 61. törlesztési esedékességkor egy összegben visszafizetésre kerül, és a Kölcsön folyósítása a Kölcsönszerződés aláírásának hónapjában történik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eljes hiteldíj mutató (a továbbiakban: THM) mértéke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THM (kamattámogatással): a támogatott személyek gyermeke a kölcsön folyósításától számított 60. hónapban megszületik, a törlesztés ezt követően 3 évig szünetel, több gyermek a futamidő alatt nem születik, ez esetben az állam által átvállalt összeget nem kell figyelembe venni a THM számítás során: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THM (kamattámogatás nélkül): nem teljesül a gyermekvállalásra vonatkozó feltétel, ezért a kamattámogatást vissza kell fizetni az 5 éves időszak lejártát követő 120. napon, és az 5 éves időszak lejártát követő naptól a babaváró támogatásról szóló jogszabályban meghatározott kamatot kell fizetni: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ámogatott személyek által kezdeményezett szerződésmódosítás díja: 50.000 Ft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gazolás kiállítási díj: 5.000 Ft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644" w:right="-567" w:hanging="360"/>
        <w:contextualSpacing w:val="false"/>
        <w:jc w:val="both"/>
        <w:rPr>
          <w:rFonts w:cs="Calibri"/>
          <w:sz w:val="24"/>
          <w:szCs w:val="24"/>
          <w:highlight w:val="yellow"/>
        </w:rPr>
      </w:pPr>
      <w:r>
        <w:rPr>
          <w:rStyle w:val="EndnoteCharacters"/>
          <w:rStyle w:val="EndnoteAnchor"/>
          <w:rFonts w:cs="Calibri"/>
          <w:sz w:val="24"/>
          <w:szCs w:val="24"/>
          <w:highlight w:val="yellow"/>
        </w:rPr>
        <w:endnoteReference w:id="2"/>
      </w:r>
      <w:r>
        <w:rPr>
          <w:rFonts w:cs="Calibri"/>
          <w:sz w:val="24"/>
          <w:szCs w:val="24"/>
          <w:highlight w:val="yellow"/>
        </w:rPr>
        <w:t xml:space="preserve">Kölcsöntörlesztési számla: A Bank által a kölcsönkérelem pozitív elbírálását követően nyitott korlátozott rendeltetésű bankszámla. A kölcsöntörlesztési számla kizárólag a kölcsön folyósítására, a kölcsön törlesztőrészleteinek valamint a jelen szerződés alapján fizetendő díjak és költségek elhelyezésére és a saját forrásból történő előtörlesztések esetén az előtörlesztendő összeg elhelyezésére szolgál. A kölcsöntörlesztési számla terhére megbízás nem adható. A kölcsöntörlesztési számla díjmentesen vehető igénybe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numPr>
          <w:ilvl w:val="0"/>
          <w:numId w:val="3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Kölcsön folyósítása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Kölcsön folyósítására a Kölcsön folyósítási feltételeinek teljesülését követő 5 munkanapon belül, egy összegben kerül sor. 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Style w:val="EndnoteCharacters"/>
          <w:rStyle w:val="EndnoteAnchor"/>
          <w:rFonts w:cs="Calibri"/>
          <w:sz w:val="24"/>
          <w:szCs w:val="24"/>
        </w:rPr>
        <w:endnoteReference w:id="3"/>
      </w:r>
      <w:r>
        <w:rPr>
          <w:rFonts w:cs="Calibri"/>
          <w:sz w:val="24"/>
          <w:szCs w:val="24"/>
        </w:rPr>
        <w:t xml:space="preserve">A Bank a Kölcsönt a Támogatott személyek által hiteltörlesztési számlának megadott (a továbbiakban: hiteltörlesztési számla), </w:t>
      </w:r>
      <w:r>
        <w:rPr>
          <w:rFonts w:cs="Calibri"/>
          <w:sz w:val="24"/>
          <w:szCs w:val="24"/>
          <w:highlight w:val="cyan"/>
        </w:rPr>
        <w:t>IGÉNYLŐ NEVE SZÁMLASZÁM</w:t>
      </w:r>
      <w:r>
        <w:rPr>
          <w:rFonts w:cs="Calibri"/>
          <w:sz w:val="24"/>
          <w:szCs w:val="24"/>
        </w:rPr>
        <w:t xml:space="preserve"> forint számlájára folyósítja.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aszerbekezds"/>
        <w:rPr>
          <w:rFonts w:cs="Calibri"/>
          <w:sz w:val="24"/>
          <w:szCs w:val="24"/>
        </w:rPr>
      </w:pPr>
      <w:r>
        <w:rPr>
          <w:rStyle w:val="EndnoteCharacters"/>
          <w:rStyle w:val="EndnoteAnchor"/>
          <w:rFonts w:cs="Calibri"/>
          <w:sz w:val="24"/>
          <w:szCs w:val="24"/>
          <w:highlight w:val="yellow"/>
        </w:rPr>
        <w:endnoteReference w:id="4"/>
      </w:r>
      <w:r>
        <w:rPr>
          <w:rFonts w:cs="Calibri"/>
          <w:sz w:val="24"/>
          <w:szCs w:val="24"/>
          <w:highlight w:val="yellow"/>
        </w:rPr>
        <w:t>A Kölcsön folyósítása akként történik, hogy annak forintösszegét a Bank a Támogatott személy Banknál vezetett forint kölcsöntörlesztési számláján jóváírja.</w:t>
      </w:r>
    </w:p>
    <w:p>
      <w:pPr>
        <w:pStyle w:val="Normal"/>
        <w:ind w:right="-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outlineLvl w:val="0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  <w:t>Az Adós forint kölcsöntörlesztési számlaszáma: .................. - .................. - .....................</w:t>
      </w:r>
    </w:p>
    <w:p>
      <w:pPr>
        <w:pStyle w:val="Normal"/>
        <w:ind w:left="426" w:right="-567" w:hanging="0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ind w:left="567" w:right="-567" w:hanging="0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  <w:t xml:space="preserve">A kölcsöntörlesztési számlán történt jóváírás után a Bank a folyósított kölcsön összeget átutalja Támogatott személy Banknál vezetett forint fizetési számlájára.  </w:t>
      </w:r>
    </w:p>
    <w:p>
      <w:pPr>
        <w:pStyle w:val="Normal"/>
        <w:ind w:right="-567" w:hanging="0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tbl>
      <w:tblPr>
        <w:tblW w:w="891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420"/>
        <w:gridCol w:w="3060"/>
        <w:gridCol w:w="2070"/>
      </w:tblGrid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9072" w:leader="hyphen"/>
              </w:tabs>
              <w:snapToGrid w:val="false"/>
              <w:spacing w:before="0" w:after="200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cs="Calibri"/>
                <w:sz w:val="24"/>
                <w:szCs w:val="24"/>
                <w:lang w:eastAsia="hu-H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right" w:pos="9072" w:leader="hyphen"/>
              </w:tabs>
              <w:spacing w:before="0" w:after="200"/>
              <w:rPr>
                <w:rFonts w:cs="Calibri"/>
                <w:bCs/>
                <w:sz w:val="24"/>
                <w:szCs w:val="24"/>
                <w:lang w:eastAsia="hu-HU"/>
              </w:rPr>
            </w:pPr>
            <w:r>
              <w:rPr>
                <w:rFonts w:cs="Calibri"/>
                <w:bCs/>
                <w:sz w:val="24"/>
                <w:szCs w:val="24"/>
              </w:rPr>
              <w:t>Számlatulajdono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right" w:pos="9072" w:leader="hyphen"/>
              </w:tabs>
              <w:spacing w:before="0" w:after="200"/>
              <w:rPr>
                <w:rFonts w:cs="Calibri"/>
                <w:bCs/>
                <w:sz w:val="24"/>
                <w:szCs w:val="24"/>
                <w:lang w:eastAsia="hu-HU"/>
              </w:rPr>
            </w:pPr>
            <w:r>
              <w:rPr>
                <w:rFonts w:cs="Calibri"/>
                <w:bCs/>
                <w:sz w:val="24"/>
                <w:szCs w:val="24"/>
              </w:rPr>
              <w:t>Számlaszám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right" w:pos="9072" w:leader="hyphen"/>
              </w:tabs>
              <w:spacing w:before="0" w:after="200"/>
              <w:rPr>
                <w:rFonts w:cs="Calibri"/>
                <w:bCs/>
                <w:sz w:val="24"/>
                <w:szCs w:val="24"/>
                <w:lang w:eastAsia="hu-HU"/>
              </w:rPr>
            </w:pPr>
            <w:r>
              <w:rPr>
                <w:rFonts w:cs="Calibri"/>
                <w:bCs/>
                <w:sz w:val="24"/>
                <w:szCs w:val="24"/>
              </w:rPr>
              <w:t>Összeg</w:t>
            </w:r>
          </w:p>
        </w:tc>
      </w:tr>
    </w:tbl>
    <w:p>
      <w:pPr>
        <w:pStyle w:val="PContro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ND utalas/adatok</w:t>
      </w:r>
    </w:p>
    <w:tbl>
      <w:tblPr>
        <w:tblW w:w="891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420"/>
        <w:gridCol w:w="3060"/>
        <w:gridCol w:w="2070"/>
      </w:tblGrid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ontrol"/>
                <w:rFonts w:ascii="Calibri" w:hAnsi="Calibri" w:cs="Calibri"/>
                <w:sz w:val="24"/>
                <w:szCs w:val="24"/>
              </w:rPr>
            </w:pPr>
            <w:r>
              <w:rPr>
                <w:rStyle w:val="Control"/>
                <w:rFonts w:cs="Calibri"/>
                <w:sz w:val="24"/>
                <w:szCs w:val="24"/>
              </w:rPr>
              <w:t>mezo nev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ontrol"/>
                <w:rFonts w:ascii="Calibri" w:hAnsi="Calibri" w:cs="Calibri"/>
                <w:sz w:val="24"/>
                <w:szCs w:val="24"/>
              </w:rPr>
            </w:pPr>
            <w:r>
              <w:rPr>
                <w:rStyle w:val="Control"/>
                <w:rFonts w:cs="Calibri"/>
                <w:sz w:val="24"/>
                <w:szCs w:val="24"/>
              </w:rPr>
              <w:t>mezo szamlaszam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Control"/>
                <w:rFonts w:cs="Calibri"/>
                <w:sz w:val="24"/>
                <w:szCs w:val="24"/>
              </w:rPr>
              <w:t>mezo osszeg</w:t>
            </w:r>
            <w:r>
              <w:rPr>
                <w:rFonts w:cs="Calibri"/>
                <w:bCs/>
                <w:sz w:val="24"/>
                <w:szCs w:val="24"/>
              </w:rPr>
              <w:t>,-Ft</w:t>
            </w:r>
          </w:p>
        </w:tc>
      </w:tr>
    </w:tbl>
    <w:p>
      <w:pPr>
        <w:pStyle w:val="PContro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MIN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ölcsön folyósításának feltételei</w:t>
      </w:r>
    </w:p>
    <w:p>
      <w:pPr>
        <w:pStyle w:val="Normal"/>
        <w:numPr>
          <w:ilvl w:val="1"/>
          <w:numId w:val="18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len Kölcsönszerződés Szerződő felek általi, tanúk előtti aláírása.</w:t>
      </w:r>
    </w:p>
    <w:p>
      <w:pPr>
        <w:pStyle w:val="Normal"/>
        <w:numPr>
          <w:ilvl w:val="1"/>
          <w:numId w:val="18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Magyar Államkincstár nyilvántartása és visszaigazolása alapján a Támogatott személyek szerződéskötési jogosultsága fennállt a Kölcsönszerződés megkötésekor.</w:t>
      </w:r>
    </w:p>
    <w:p>
      <w:pPr>
        <w:pStyle w:val="Normal"/>
        <w:numPr>
          <w:ilvl w:val="1"/>
          <w:numId w:val="18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Babaváró támogatás jogszerű igénybevételének feltételei fennállnak.</w:t>
      </w:r>
    </w:p>
    <w:p>
      <w:pPr>
        <w:pStyle w:val="Normal"/>
        <w:numPr>
          <w:ilvl w:val="1"/>
          <w:numId w:val="18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ölcsönszerződés III.2. pontjában rögzített ügyleti kamat mértéke és a III.3. pontjában rögzített kamattámogatás mértéke megfelel a Rendelet 10. § (4) bekezdésében és a 13. § (1) bekezdésében foglaltaknak.</w:t>
      </w:r>
    </w:p>
    <w:p>
      <w:pPr>
        <w:pStyle w:val="Normal"/>
        <w:numPr>
          <w:ilvl w:val="1"/>
          <w:numId w:val="18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2. pontban rögzített hiteltörlesztési / </w:t>
      </w:r>
      <w:r>
        <w:rPr>
          <w:rFonts w:cs="Calibri"/>
          <w:sz w:val="24"/>
          <w:szCs w:val="24"/>
          <w:highlight w:val="yellow"/>
        </w:rPr>
        <w:t xml:space="preserve">kölcsöntörlesztési </w:t>
      </w:r>
      <w:r>
        <w:rPr>
          <w:rFonts w:cs="Calibri"/>
          <w:sz w:val="24"/>
          <w:szCs w:val="24"/>
        </w:rPr>
        <w:t>számla megnyitásra került.</w:t>
      </w:r>
    </w:p>
    <w:p>
      <w:pPr>
        <w:pStyle w:val="Normal"/>
        <w:numPr>
          <w:ilvl w:val="1"/>
          <w:numId w:val="18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ölcsönszerződés 2024. december 31-éig köthető meg.</w:t>
      </w:r>
    </w:p>
    <w:p>
      <w:pPr>
        <w:pStyle w:val="Normal"/>
        <w:numPr>
          <w:ilvl w:val="0"/>
          <w:numId w:val="31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 Kölcsön törlesztése és a törlesztőrészletek kiszámítása</w:t>
      </w:r>
    </w:p>
    <w:p>
      <w:pPr>
        <w:pStyle w:val="Normal"/>
        <w:numPr>
          <w:ilvl w:val="0"/>
          <w:numId w:val="24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ölcsön törlesztését a folyósítás napját követő hónaptól meg kell kezdeni. A törlesztőrészletek megfizetésének napja minden hónap 10. napja (a továbbiakban: törlesztési esedékesség). Amennyiben a hónap 10. napja nem banki munkanap, akkor a törlesztési esedékesség a hónap 10. napját követő első banki munkanap.</w:t>
      </w:r>
    </w:p>
    <w:p>
      <w:pPr>
        <w:pStyle w:val="Normal"/>
        <w:numPr>
          <w:ilvl w:val="0"/>
          <w:numId w:val="24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z Adósok kötelezettséget vállalnak arra, hogy az aktuális törlesztőrészlet teljesítéséhez szükséges fedezetet a törlesztési esedékességek időpontjában a </w:t>
      </w:r>
      <w:r>
        <w:rPr>
          <w:rFonts w:cs="Calibri"/>
          <w:sz w:val="24"/>
          <w:szCs w:val="24"/>
          <w:highlight w:val="yellow"/>
        </w:rPr>
        <w:t>hiteltörlesztési/ kölcsöntörlesztési</w:t>
      </w:r>
      <w:r>
        <w:rPr>
          <w:rFonts w:cs="Calibri"/>
          <w:sz w:val="24"/>
          <w:szCs w:val="24"/>
        </w:rPr>
        <w:t xml:space="preserve"> számlának megadott forint számlán rendelkezésre áll a Kölcsön futamideje alatt. Amennyiben a törlesztési esedékesség időpontjában a törlesztőrészlet teljesítéséhez szükséges fedezet nem áll rendelkezésre a hiteltörlesztési/ </w:t>
      </w:r>
      <w:r>
        <w:rPr>
          <w:rFonts w:cs="Calibri"/>
          <w:sz w:val="24"/>
          <w:szCs w:val="24"/>
          <w:highlight w:val="yellow"/>
        </w:rPr>
        <w:t>kölcsöntörlesztési</w:t>
      </w:r>
      <w:r>
        <w:rPr>
          <w:rFonts w:cs="Calibri"/>
          <w:sz w:val="24"/>
          <w:szCs w:val="24"/>
        </w:rPr>
        <w:t xml:space="preserve"> számlán, a Bank jogosult az aktuális törlesztőrészlettel az Adósok Banknál vezetett bármely számláját megterhelni.</w:t>
      </w:r>
    </w:p>
    <w:p>
      <w:pPr>
        <w:pStyle w:val="Normal"/>
        <w:numPr>
          <w:ilvl w:val="0"/>
          <w:numId w:val="24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örlesztőrészletek kiszámítása a kamattámogatás időszaka alatt. </w:t>
      </w:r>
    </w:p>
    <w:p>
      <w:pPr>
        <w:pStyle w:val="Normal"/>
        <w:numPr>
          <w:ilvl w:val="1"/>
          <w:numId w:val="24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utolsó előtti törlesztési esedékességig: T=K/F a matematikai kerekítés szabályainak alkalmazásával.</w:t>
      </w:r>
    </w:p>
    <w:p>
      <w:pPr>
        <w:pStyle w:val="Normal"/>
        <w:numPr>
          <w:ilvl w:val="1"/>
          <w:numId w:val="24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utolsó törlesztési esedékességnél: Tu=K–(F-1)*T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hol K=Kölcsönösszeg; F=Futamidő hónapokban; T=a törlesztőrészlet; Tu=utolsó törlesztőrészlet.</w:t>
      </w:r>
    </w:p>
    <w:p>
      <w:pPr>
        <w:pStyle w:val="Normal"/>
        <w:numPr>
          <w:ilvl w:val="0"/>
          <w:numId w:val="24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örlesztőrészletek kiszámítása a kamattámogatás megszűntét követően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örlesztőrészletek kiszámítása az annuitásos törlesztési módnak megfelelően történik (annuitásos törlesztés). Az annuitásos törlesztésnél az Adós egy kamatperióduson belül azonos összegű törlesztőrészletet fizet folyamatosan csökkenő kamat-, illetve folyamatosan növekvő tőketartalommal. Minden törlesztéskor megfizetésre kerül a legutóbbi törlesztés óta keletkezett kamatösszeg. A kamatösszeg kiszámítása napi kamatszámítással történik a fennálló, le nem járt tőketartozás alapján. A csökkenő tőketartozás következtében egyre kisebb kamatösszeg keletkezik egy kamatperióduson belül két egymást követő törlesztési esedékesség között, így az állandó törlesztőrészletből egyre több jut a tőke törlesztésére.</w:t>
      </w:r>
    </w:p>
    <w:p>
      <w:pPr>
        <w:pStyle w:val="Normal"/>
        <w:numPr>
          <w:ilvl w:val="0"/>
          <w:numId w:val="31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Ügyleti kamat; kamattámogatás; kamatperiódus és kamatperiódus fordulónap; Támogatott személy által fizetendő kamat; kezességvállalási díj</w:t>
      </w:r>
    </w:p>
    <w:p>
      <w:pPr>
        <w:pStyle w:val="Normal"/>
        <w:numPr>
          <w:ilvl w:val="0"/>
          <w:numId w:val="2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Ügyleti kamat a kamattámogatás időszaka alatt</w:t>
      </w:r>
    </w:p>
    <w:p>
      <w:pPr>
        <w:pStyle w:val="Normal"/>
        <w:numPr>
          <w:ilvl w:val="1"/>
          <w:numId w:val="29"/>
        </w:numPr>
        <w:spacing w:lineRule="auto" w:line="240" w:before="0" w:after="1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kölcsönszerződésben meghatározott ügyleti kamat mértéke a kamattámogatás időszaka alatt nem lehet magasabb, mint az Államadósság Kezelő Központ Zártkörűen Működő Részvénytársaság (a továbbiakban: ÁKK Zrt.) által havi rendszerességgel közzétett, a közzétételt megelőző három naptári hónapban tartott 5 éves névleges futamidejű államkötvény aukcióin kialakult - a betéti kamat és az értékpapírok hozama számításáról és közzétételéről szóló kormányrendeletnek megfelelően számított - átlaghozamok adott aukciókon elfogadott mennyiségekkel súlyozott számtani átlaga 130 százalékának 1 százalékponttal növelt értéke. Az állampapír-átlaghozamot az ÁKK Zrt. az internetes honlapján minden naptári hónap harmadik munkanapjáig közzéteszi. A közzétett állampapír-átlaghozamot a közzététel naptári hónapját követő hónaptól kell alkalmazni.</w:t>
      </w:r>
    </w:p>
    <w:p>
      <w:pPr>
        <w:pStyle w:val="Normal"/>
        <w:numPr>
          <w:ilvl w:val="1"/>
          <w:numId w:val="29"/>
        </w:numPr>
        <w:spacing w:lineRule="auto" w:line="240" w:before="0" w:after="1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z ügyleti kamat előző bekezdésben meghatározott mértékét a kölcsönszerződésben rögzített kamatperiódus fordulónapján kell alkalmazni azzal, hogy a kölcsön kamata a kamattámogatás időszaka alatt csak 5 évente változhat.</w:t>
      </w:r>
    </w:p>
    <w:p>
      <w:pPr>
        <w:pStyle w:val="Normal"/>
        <w:numPr>
          <w:ilvl w:val="0"/>
          <w:numId w:val="22"/>
        </w:numPr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Ügyleti kamat a kamattámogatás megszűnését követően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A kamattámogatás megszűnését követően a támogatott személyek által fizetendő ügyleti kamat mértéke nem lehet magasabb, mint az ÁKK Zrt. által havi rendszerességgel közzétett, a közzétételt megelőző három naptári hónapban tartott 5 éves névleges futamidejű államkötvény aukciókon kialakult - a betéti kamat és az értékpapírok hozama számításáról és közzétételéről szóló kormányrendeletnek megfelelően számított - átlaghozamok adott aukciókon elfogadott mennyiségekkel súlyozott számtani átlaga 130 százalékának 4 százalékponttal növelt értéke. Az állampapír-átlaghozamot az ÁKK Zrt. az internetes honlapján minden naptári hónap harmadik munkanapjáig közzéteszi. A közzétett állampapír-átlaghozamot a közzététel naptári hónapját követő hónaptól kell alkalmazni. </w:t>
      </w:r>
      <w:r>
        <w:rPr>
          <w:rFonts w:cs="Calibri"/>
          <w:sz w:val="24"/>
          <w:szCs w:val="24"/>
        </w:rPr>
        <w:t>Kamattámogatás</w:t>
      </w:r>
    </w:p>
    <w:p>
      <w:pPr>
        <w:pStyle w:val="Normal"/>
        <w:numPr>
          <w:ilvl w:val="1"/>
          <w:numId w:val="17"/>
        </w:numPr>
        <w:spacing w:lineRule="auto" w:line="240" w:before="0" w:after="1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Támogatott személy a kamattámogatás időszakában ügyleti kamatot nem fizet, azt kamattámogatás formájában az állam nevében a kincstár folyósítja a Hitelintézet részére annak elszámolása alapján.</w:t>
      </w:r>
    </w:p>
    <w:p>
      <w:pPr>
        <w:pStyle w:val="Normal"/>
        <w:numPr>
          <w:ilvl w:val="1"/>
          <w:numId w:val="17"/>
        </w:numPr>
        <w:spacing w:lineRule="auto" w:line="240" w:before="0" w:after="1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kamattámogatás igénybevételéhez külön kérelmet nem kell benyújtani, az igénylők a kamattámogatásra a kölcsönszerződés megkötésétől - ha a Rendelet másként nem rendelkezik - a kölcsön teljes futamidejére jogosultak.</w:t>
      </w:r>
    </w:p>
    <w:p>
      <w:pPr>
        <w:pStyle w:val="Normal"/>
        <w:numPr>
          <w:ilvl w:val="1"/>
          <w:numId w:val="17"/>
        </w:numPr>
        <w:spacing w:lineRule="auto" w:line="240" w:before="0" w:after="1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kamattámogatás havi összege legfeljebb az ügyleti vagy üzleti év kezdetekor fennálló, még esedékessé nem vált tőketartozás után számított kamattámogatás 1/12-ed része. A kölcsön egyhavi törlesztőrészletet meghaladó előtörlesztése esetén a kamattámogatás a fennálló, még esedékessé nem vált tőketartozás után számított összeg havi időarányos része.</w:t>
      </w:r>
    </w:p>
    <w:p>
      <w:pPr>
        <w:pStyle w:val="Normal"/>
        <w:numPr>
          <w:ilvl w:val="1"/>
          <w:numId w:val="17"/>
        </w:numPr>
        <w:spacing w:lineRule="auto" w:line="240" w:before="0" w:after="1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Hitelintézet az igénybe vett kamattámogatás éves összegéről évente egyszer, az éves elszámolás keretében tájékoztatja a Támogatott személyeket.</w:t>
      </w:r>
    </w:p>
    <w:p>
      <w:pPr>
        <w:pStyle w:val="Normal"/>
        <w:numPr>
          <w:ilvl w:val="0"/>
          <w:numId w:val="2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matperiódus és kamatperiódus fordulónap a kamattámogatás fennállása alatt</w:t>
      </w:r>
    </w:p>
    <w:p>
      <w:pPr>
        <w:pStyle w:val="Normal"/>
        <w:numPr>
          <w:ilvl w:val="1"/>
          <w:numId w:val="9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matperiódus időtartama: 5 év. Az első kamatperiódus a Kölcsön folyósításával kezdődik és a 60. törlesztési esedékességgel végződik. Az első kamatperiódus fordulónapja a 60. törlesztési esedékességet követő első nap. A további kamatperiódusok fordulónapja: minden 60. törlesztési esedékességet követő első nap. </w:t>
      </w:r>
    </w:p>
    <w:p>
      <w:pPr>
        <w:pStyle w:val="Normal"/>
        <w:numPr>
          <w:ilvl w:val="1"/>
          <w:numId w:val="9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z induló ügyleti kamat (az első kamatperiódus ügyleti kamata) a Rendelet 10. § (4) bekezdésében és a Kölcsönszerződés VI.1. pontjában rögzítettek szerint a Kölcsönszerződés aláírásának napját megelőző naptári hónapban az ÁKK Zrt. által közzétett állampapír-átlaghozam alapján került kiszámításra. </w:t>
      </w:r>
    </w:p>
    <w:p>
      <w:pPr>
        <w:pStyle w:val="Normal"/>
        <w:numPr>
          <w:ilvl w:val="1"/>
          <w:numId w:val="9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ovábbi kamatperiódusok ügyleti kamata a Rendelet 10. § (4) bekezdésében és a Kölcsönszerződés VI.1. pontjában rögzítettek szerint a kamatperiódus fordulónapját megelőző naptári hónapban ÁKK Zrt. által közzétett állampapír-átlaghozam alapján kerül kiszámításra. Az ügyleti kamat kamatperiódusok fordulónapján történő, a Rendelet 10. § (4) bekezdés szerinti módosítása nem számít a Bank részéről egyoldalú módosításnak.</w:t>
      </w:r>
    </w:p>
    <w:p>
      <w:pPr>
        <w:pStyle w:val="Normal"/>
        <w:numPr>
          <w:ilvl w:val="1"/>
          <w:numId w:val="9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ügyleti kamat a Hitelező részéről egyoldalúan nem módosítható.</w:t>
      </w:r>
    </w:p>
    <w:p>
      <w:pPr>
        <w:pStyle w:val="Normal"/>
        <w:numPr>
          <w:ilvl w:val="0"/>
          <w:numId w:val="2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matperiódus és kamatperiódus fordulónap a kamattámogatás megszűnése után</w:t>
      </w:r>
    </w:p>
    <w:p>
      <w:pPr>
        <w:pStyle w:val="Normal"/>
        <w:numPr>
          <w:ilvl w:val="1"/>
          <w:numId w:val="25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kamattámogatás megszűnése esetén az adott kamatperiódus véget ér és új kamatperiódus indul. A kamattámogatás megszűnését követő kamatperiódusok időtartama 5 év. A kamattámogatás megszűnését követő első kamatperiódus a kamatperiódus megszűnésének napjától kezdődik és az azt követő 60. törlesztési esedékességig tart. A kamattámogatás megszűnését követő első kamatperiódus fordulónapja a kamattámogatás megszűnését követő 60. törlesztési esedékességet követő első nap. A további kamatperiódusok fordulónapja: minden 60. törlesztési esedékességet követő első nap. </w:t>
      </w:r>
    </w:p>
    <w:p>
      <w:pPr>
        <w:pStyle w:val="Normal"/>
        <w:numPr>
          <w:ilvl w:val="1"/>
          <w:numId w:val="25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kamattámogatás megszűnését követő első kamatperiódus ügyleti kamata a Rendelet 15. § (10) bekezdésében és a Kölcsönszerződés VI.2. pontjában rögzítettek szerint a kamattámogatás megszűnésének napját megelőző naptári hónapban az ÁKK Zrt. által közzétett állampapír-átlaghozam alapján kerül kiszámításra. </w:t>
      </w:r>
    </w:p>
    <w:p>
      <w:pPr>
        <w:pStyle w:val="Normal"/>
        <w:numPr>
          <w:ilvl w:val="1"/>
          <w:numId w:val="25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ovábbi kamatperiódusok ügyleti kamata a Rendelet 15. § (10) bekezdésében és a Kölcsönszerződés VI.1. pontjában rögzítettek szerint a kamatperiódus fordulónapját megelőző naptári hónapban ÁKK Zrt. által közzétett állampapír-átlaghozam alapján kerül kiszámításra. Az ügyleti kamat Rendelet 15. § (10) bekezdés szerinti megállapítása és a kamatperiódus fordulónapokon történő módosítása nem számít a Bank részéről egyoldalú módosításnak.</w:t>
      </w:r>
    </w:p>
    <w:p>
      <w:pPr>
        <w:pStyle w:val="Normal"/>
        <w:numPr>
          <w:ilvl w:val="1"/>
          <w:numId w:val="25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ügyleti kamat a Hitelező részéről egyoldalúan nem módosítható.</w:t>
      </w:r>
    </w:p>
    <w:p>
      <w:pPr>
        <w:pStyle w:val="Normal"/>
        <w:numPr>
          <w:ilvl w:val="0"/>
          <w:numId w:val="2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ámogatott személyek által fizetendő kamat</w:t>
      </w:r>
    </w:p>
    <w:p>
      <w:pPr>
        <w:pStyle w:val="Normal"/>
        <w:numPr>
          <w:ilvl w:val="1"/>
          <w:numId w:val="2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mattámogatás időszaka alatt: 0%</w:t>
      </w:r>
    </w:p>
    <w:p>
      <w:pPr>
        <w:pStyle w:val="Normal"/>
        <w:numPr>
          <w:ilvl w:val="1"/>
          <w:numId w:val="2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mattámogatás megszűnését követően: ügyleti kamat</w:t>
      </w:r>
    </w:p>
    <w:p>
      <w:pPr>
        <w:pStyle w:val="Normal"/>
        <w:numPr>
          <w:ilvl w:val="0"/>
          <w:numId w:val="2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zességvállalási díj</w:t>
      </w:r>
    </w:p>
    <w:p>
      <w:pPr>
        <w:pStyle w:val="Normal"/>
        <w:numPr>
          <w:ilvl w:val="1"/>
          <w:numId w:val="22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A Támogatott személyek a kölcsön fennálló összege után a központi költségvetés javára – a Hitelintézet útján a havonta fizetendő törlesztőrészlettel egyidejűleg – kezességvállalási díjat fizetnek. A kezességvállalási díj mértéke évente a kezességgel biztosított fennálló kötelezettség összegének 0,5%-a. Az induló kezességvállalási díj éves mértéke a Kölcsönösszeg 0,5%-a. Ezt követően a kezességvállalási díj mértéke évente a naptári év utolsó napján fennálló, le nem járt tőketartozás 0,5%-ban kerül meghatározása a következő naptári évre. </w:t>
      </w:r>
    </w:p>
    <w:p>
      <w:pPr>
        <w:pStyle w:val="Normal"/>
        <w:numPr>
          <w:ilvl w:val="1"/>
          <w:numId w:val="22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Hitelintézet a kölcsön folyósítását követő 15 napon belül, majd az ezt követő évtől a kölcsönszerződés megszűnésének évéig minden év január 31-éig megállapítja és írásban közli a Támogatott személyekkel a kezességvállalási díjjal növelt havi törlesztőrészlet összegét.</w:t>
      </w:r>
    </w:p>
    <w:p>
      <w:pPr>
        <w:pStyle w:val="Normal"/>
        <w:numPr>
          <w:ilvl w:val="1"/>
          <w:numId w:val="22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Hitelintézet a megfizetett kezességvállalási díjat 5 napon belül átutalja a kincstár által meghatározott számlára.</w:t>
      </w:r>
    </w:p>
    <w:p>
      <w:pPr>
        <w:pStyle w:val="Normal"/>
        <w:numPr>
          <w:ilvl w:val="1"/>
          <w:numId w:val="2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z Adósok kötelezettséget vállalnak arra, hogy az aktuális kezességvállalási díj teljesítéséhez szükséges fedezet a törlesztési esedékességek időpontjában a hiteltörlesztési / </w:t>
      </w:r>
      <w:r>
        <w:rPr>
          <w:rFonts w:cs="Calibri"/>
          <w:sz w:val="24"/>
          <w:szCs w:val="24"/>
          <w:highlight w:val="yellow"/>
        </w:rPr>
        <w:t>kölcsöntörlesztési</w:t>
      </w:r>
      <w:r>
        <w:rPr>
          <w:rFonts w:cs="Calibri"/>
          <w:sz w:val="24"/>
          <w:szCs w:val="24"/>
        </w:rPr>
        <w:t xml:space="preserve"> számlának megadott forint számlán rendelkezésre áll a Kölcsön futamideje alatt. Amennyiben a törlesztési esedékesség időpontjában a kezességvállalási díj teljesítéséhez szükséges fedezet nem áll rendelkezésre a hiteltörlesztési/</w:t>
      </w:r>
      <w:r>
        <w:rPr>
          <w:rFonts w:cs="Calibri"/>
          <w:sz w:val="24"/>
          <w:szCs w:val="24"/>
          <w:highlight w:val="yellow"/>
        </w:rPr>
        <w:t xml:space="preserve"> kölcsöntörlesztési</w:t>
      </w:r>
      <w:r>
        <w:rPr>
          <w:rFonts w:cs="Calibri"/>
          <w:sz w:val="24"/>
          <w:szCs w:val="24"/>
        </w:rPr>
        <w:t xml:space="preserve"> számlán, a Bank jogosult az aktuális kezességvállalási díjjal az Adósok Banknál vezetett bármely számláját megterhelni.</w:t>
      </w:r>
    </w:p>
    <w:p>
      <w:pPr>
        <w:pStyle w:val="Normal"/>
        <w:numPr>
          <w:ilvl w:val="0"/>
          <w:numId w:val="31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 Kölcsön előtörlesztése</w:t>
      </w:r>
    </w:p>
    <w:p>
      <w:pPr>
        <w:pStyle w:val="Normal"/>
        <w:numPr>
          <w:ilvl w:val="0"/>
          <w:numId w:val="2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Adósok a Kölcsön futamideje alatt bármikor jogosultak a Kölcsön teljes vagy részleges előtörlesztésére.</w:t>
      </w:r>
    </w:p>
    <w:p>
      <w:pPr>
        <w:pStyle w:val="Normal"/>
        <w:numPr>
          <w:ilvl w:val="0"/>
          <w:numId w:val="20"/>
        </w:numPr>
        <w:ind w:left="360" w:right="-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őtörlesztési szándékukat az Adósok kötelesek a Bank által rendelkezésükre bocsátott előtörlesztési kérelem elnevezésű formanyomtatványon, az előtörlesztés tervezett időpontját legalább 5 nappal megelőzően bejelenteni. Az Adósok kötelesek az előtörlesztéshez szükséges fedezetet az előtörlesztési igazoláson a Bank által megadott számlán és időpontban biztosítani. Amennyiben az előtörlesztés időpontjában a szükséges fedezet teljes mértékben nem áll rendelkezésre a Bank által megadott számlán, a Bank az előtörlesztési kérelmet nem teljesíti. A részleges előtörlesztést követően a Bank a fennálló tartozás összegéről, illetve az új törlesztőrészletről írásbeli értesítést küld.</w:t>
      </w:r>
    </w:p>
    <w:p>
      <w:pPr>
        <w:pStyle w:val="Normal"/>
        <w:numPr>
          <w:ilvl w:val="0"/>
          <w:numId w:val="20"/>
        </w:numPr>
        <w:ind w:left="360" w:right="-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m tekinthető előtörlesztésnek az Adós azon – az esedékes törlesztőrészletet meghaladó – befizetése, mellyel kapcsolatban előtörlesztési szándékát előzetesen jelen pontban foglaltaknak megfelelően nem jelezte. </w:t>
      </w:r>
    </w:p>
    <w:p>
      <w:pPr>
        <w:pStyle w:val="Normal"/>
        <w:numPr>
          <w:ilvl w:val="0"/>
          <w:numId w:val="20"/>
        </w:numPr>
        <w:ind w:left="360" w:right="-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>Ha a Rendelet 15. § (1) bekezdésében foglaltakat nem teljesítő Támogatott személyek a kamattámogatással érintett kölcsönt a folyósítástól számított 5 éven belül legalább 50%-os mértékben előtörlesztik, a Támogatott személyeknek az előtörlesztett összegre vonatkozó kamattámogatást egy összegben, a Hitelintézet útján vissza kell fizetniük. A kamattámogatás visszafizetendő összegéről a Hitelintézet az előtörlesztést követő hónap 15. napjáig tájékoztatást küld a Támogatott személyeknek.</w:t>
      </w:r>
    </w:p>
    <w:p>
      <w:pPr>
        <w:pStyle w:val="Normal"/>
        <w:numPr>
          <w:ilvl w:val="0"/>
          <w:numId w:val="31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HM</w:t>
      </w:r>
    </w:p>
    <w:p>
      <w:pPr>
        <w:pStyle w:val="Normal"/>
        <w:numPr>
          <w:ilvl w:val="0"/>
          <w:numId w:val="3"/>
        </w:numPr>
        <w:ind w:left="360" w:right="-567" w:hanging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teljes hiteldíj mutató a hitel teljes díjának aránya a hitel teljes összegéhez éves százalékában kifejezve. A THM érték meghatározása az aktuális általános, illetve a teljes hiteldíj mutató meghatározásáról, számításáról és közzétételéről szóló 83/2010. (III. 25.) Kormányrendeletben meghatározott feltételek szerint került megállapításra. A feltételek változása esetén a THM mértéke módosulhat. A THM értéke nem tükrözi a hitel kamatkockázatát.</w:t>
      </w:r>
    </w:p>
    <w:p>
      <w:pPr>
        <w:pStyle w:val="Normal"/>
        <w:numPr>
          <w:ilvl w:val="0"/>
          <w:numId w:val="3"/>
        </w:numPr>
        <w:ind w:left="360" w:right="-567" w:hanging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THM számításakor figyelembe vett díjak/költségek:</w:t>
      </w:r>
    </w:p>
    <w:p>
      <w:pPr>
        <w:pStyle w:val="Normal"/>
        <w:numPr>
          <w:ilvl w:val="0"/>
          <w:numId w:val="11"/>
        </w:numPr>
        <w:ind w:left="1080" w:right="-567" w:hanging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visszafizetett kamat</w:t>
      </w:r>
    </w:p>
    <w:p>
      <w:pPr>
        <w:pStyle w:val="Normal"/>
        <w:numPr>
          <w:ilvl w:val="0"/>
          <w:numId w:val="11"/>
        </w:numPr>
        <w:ind w:left="1080" w:right="-567" w:hanging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törlesztési számla havi számlavezetési díja: 0 Ft. A kölcsön törlesztéséhez a Bank a 2009. évi CLXII. törvény (a fogyasztónak nyújtott hitelről) 14/A. § (3) a) pontjának megfelelő, 0 Ft havi számlavezetési díjú Bázis J számlacsomagot írja elő kötelezőnek. Az igénylő (adós) választhat ettől eltérő számlacsomagot a hitel törlesztéséhez, de a Bank a THM számítása során az általa kötelezőnek előírt Bázis J számlacsomag díjmentes havi számlavezetését veszi figyelembe.</w:t>
      </w:r>
    </w:p>
    <w:p>
      <w:pPr>
        <w:pStyle w:val="Normal"/>
        <w:numPr>
          <w:ilvl w:val="0"/>
          <w:numId w:val="11"/>
        </w:numPr>
        <w:ind w:left="1080" w:right="-567" w:hanging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megfizetett kezességvállalási díj</w:t>
      </w:r>
    </w:p>
    <w:p>
      <w:pPr>
        <w:pStyle w:val="Normal"/>
        <w:numPr>
          <w:ilvl w:val="0"/>
          <w:numId w:val="31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A törlesztés szüneteltetése</w:t>
      </w:r>
    </w:p>
    <w:p>
      <w:pPr>
        <w:pStyle w:val="Normal"/>
        <w:numPr>
          <w:ilvl w:val="0"/>
          <w:numId w:val="26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Támogatott személyek a törlesztés szüneteltetésére jogosultak</w:t>
      </w:r>
    </w:p>
    <w:p>
      <w:pPr>
        <w:pStyle w:val="Normal"/>
        <w:numPr>
          <w:ilvl w:val="1"/>
          <w:numId w:val="27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a várandósság legalább 12. hetét betöltött magzatuk után, - ha a várandósság a </w:t>
      </w:r>
      <w:r>
        <w:rPr>
          <w:rFonts w:cs="Calibri"/>
          <w:sz w:val="24"/>
          <w:szCs w:val="24"/>
        </w:rPr>
        <w:t xml:space="preserve">kölcsönkérelem benyújtásának </w:t>
      </w:r>
      <w:r>
        <w:rPr>
          <w:rFonts w:cs="Calibri"/>
          <w:sz w:val="24"/>
          <w:szCs w:val="24"/>
          <w:lang w:val="en-US" w:eastAsia="en-US"/>
        </w:rPr>
        <w:t>időpontjában vagy azt követően fennáll, és a magzat legkésőbb a kölcsön folyósításától számított 5 éves időszakon belül betölti a várandósság 12. hetét vagy</w:t>
      </w:r>
    </w:p>
    <w:p>
      <w:pPr>
        <w:pStyle w:val="Normal"/>
        <w:numPr>
          <w:ilvl w:val="1"/>
          <w:numId w:val="27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a támogatott személyek által közösen örökbefogadott gyermek után igényelhető, ha az örökbefogadást engedélyező határozat a kölcsönkérelem benyújtását követően válik véglegessé, </w:t>
      </w:r>
    </w:p>
    <w:p>
      <w:pPr>
        <w:pStyle w:val="Normal"/>
        <w:numPr>
          <w:ilvl w:val="1"/>
          <w:numId w:val="27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a magzat elhalása vagy halva születése esetén </w:t>
      </w:r>
    </w:p>
    <w:p>
      <w:pPr>
        <w:pStyle w:val="Normal"/>
        <w:numPr>
          <w:ilvl w:val="0"/>
          <w:numId w:val="27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Támogatott személyek nem jogosultak a törlesztés szüneteltetésére, ha egyikük sem rendelkezik már magyarországi lakcímmel.</w:t>
      </w:r>
    </w:p>
    <w:p>
      <w:pPr>
        <w:pStyle w:val="Normal"/>
        <w:numPr>
          <w:ilvl w:val="0"/>
          <w:numId w:val="27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törlesztés szüneteltetésére a Támogatott személyek az 1. 1) és 3) pontokban foglaltaknak megfelelő második gyermekre tekintettel - a kölcsön folyósításától számított 5 éven túl - is jogosultak.</w:t>
      </w:r>
    </w:p>
    <w:p>
      <w:pPr>
        <w:pStyle w:val="Normal"/>
        <w:numPr>
          <w:ilvl w:val="0"/>
          <w:numId w:val="27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törlesztés szüneteltetése iránti kérelmet a Hitelintézethez kell benyújtani. A kérelemhez mellékelni kell a Rendelet 9. § (2) bekezdés b), illetve c) pontjában meghatározott iratoka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>(a szüneteltetésre vonatkozó jogosultsági feltételek teljesülését a benyújtott igazolások alapján a Hitelintézet állapítja meg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>Hitelintézet a szüneteltetés iránti kérelem elutasítása esetén tájékoztatja a támogatott személyeket az elutasítás indokáról és a Rendelet 20. § szerinti eljárásról).</w:t>
      </w:r>
    </w:p>
    <w:p>
      <w:pPr>
        <w:pStyle w:val="Normal"/>
        <w:numPr>
          <w:ilvl w:val="0"/>
          <w:numId w:val="27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Ha a kölcsönkérelmet a várandósság ideje alatt, a várandósság betöltött 12. hetét követően nyújtják be, a törlesztés szüneteltetése iránti kérelmet a kölcsönkérelemmel egyidejűleg is be lehet nyújtani, azzal, hogy a várandósgondozási könyvben tett utolsó bejegyzés dátuma vagy a Rendelet 2. melléklete szerinti igazolás kiállításának időpontja legfeljebb 15 nappal előzheti meg a kölcsönkérelem benyújtásának időpontját</w:t>
      </w:r>
    </w:p>
    <w:p>
      <w:pPr>
        <w:pStyle w:val="Normal"/>
        <w:numPr>
          <w:ilvl w:val="0"/>
          <w:numId w:val="27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z 5. pontban és 1. 2) pontban nem említett esetben a törlesztés szüneteltetése iránti kérelem: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1) vér szerinti gyermek esetén a várandósság betöltött 12. hetét követően - ideértve a szülést követő időszakot is - legkésőbb a gyermek születését,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2) örökbefogadott gyermek esetén az örökbefogadást engedélyező határozat véglegessé válását,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3) a magzat elhalása vagy halva születése esetén az erre vonatkozó, a Rendelet 9. § (2) bekezdés c) pontja szerinti igazolás keltét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követő 180 napig nyújtható be.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törlesztés szüneteltetésére való jogosultságot megalapozza, ha annak - 1. - 3. pont szerinti - feltétele a kölcsönkérelem és a szüneteltetés iránti kérelem benyújtása közötti időszakban bármikor fennáll.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7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törlesztés</w:t>
      </w:r>
    </w:p>
    <w:p>
      <w:pPr>
        <w:pStyle w:val="Normal"/>
        <w:numPr>
          <w:ilvl w:val="1"/>
          <w:numId w:val="27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z 5. pontban foglaltak szerint benyújtott kérelem esetén a kölcsönszerződés megkötését követő  törlesztési esedékességtől, de legkésőbb a Rendelet 6. § (4) bekezdésében meghatározott elbírálási határidő lejártát követő munkanaptól,</w:t>
      </w:r>
    </w:p>
    <w:p>
      <w:pPr>
        <w:pStyle w:val="Normal"/>
        <w:numPr>
          <w:ilvl w:val="1"/>
          <w:numId w:val="27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6. pontban foglaltak szerint hiánytalanul benyújtott kérelem esetén annak Hitelintézet általi kézhezvételét követő legkésőbb 3. munkanaptól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zámított 3 évig szünetel.</w:t>
      </w:r>
    </w:p>
    <w:p>
      <w:pPr>
        <w:pStyle w:val="Normal"/>
        <w:numPr>
          <w:ilvl w:val="0"/>
          <w:numId w:val="27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Ikergyermekek esetén a 3 éves törlesztésszüneteltetés további 2 évvel meghosszabbodik, ha a 3 éves szüneteltetés letelte előtt legalább 60 nappal a támogatott személyek erre vonatkozó kérelmet nyújtanak be a Hitelintézethez.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törlesztés szüneteltetése időszakának lejártát követően a törlesztési kötelezettség tovább folytatódik, amelyről a Hitelintézet tájékoztatást küld a támogatott személyeknek</w:t>
      </w:r>
    </w:p>
    <w:p>
      <w:pPr>
        <w:pStyle w:val="Listaszerbekezds"/>
        <w:numPr>
          <w:ilvl w:val="0"/>
          <w:numId w:val="31"/>
        </w:numPr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Gyermekvállalási támogatás</w:t>
      </w:r>
    </w:p>
    <w:p>
      <w:pPr>
        <w:pStyle w:val="Normal"/>
        <w:numPr>
          <w:ilvl w:val="0"/>
          <w:numId w:val="12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Támogatott személyek a 2. pontban meghatározott feltételeknek megfelelő gyermekeik közül a</w:t>
      </w:r>
    </w:p>
    <w:p>
      <w:pPr>
        <w:pStyle w:val="Normal"/>
        <w:numPr>
          <w:ilvl w:val="1"/>
          <w:numId w:val="12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második gyermekük esetén a még fennálló, Rendelet szerinti kölcsöntartozás 30%-ának megfelelő összegű,</w:t>
      </w:r>
    </w:p>
    <w:p>
      <w:pPr>
        <w:pStyle w:val="Normal"/>
        <w:numPr>
          <w:ilvl w:val="1"/>
          <w:numId w:val="12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harmadik gyermekük esetén a Rendelet szerinti teljes fennmaradó kölcsöntartozásnak megfelelő összegű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vissza nem térítendő gyermekvállalási támogatásra jogosultak.</w:t>
      </w:r>
    </w:p>
    <w:p>
      <w:pPr>
        <w:pStyle w:val="Normal"/>
        <w:numPr>
          <w:ilvl w:val="0"/>
          <w:numId w:val="12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gyermekvállalási támogatás</w:t>
      </w:r>
    </w:p>
    <w:p>
      <w:pPr>
        <w:pStyle w:val="Normal"/>
        <w:numPr>
          <w:ilvl w:val="1"/>
          <w:numId w:val="12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kölcsönkérelem benyújtásának időpontjában vagy azt követően fennálló várandósság esetén, a Támogatott személyeknek a várandósság legalább 12. hetét betöltött magzata után igényelhető vagy,</w:t>
      </w:r>
    </w:p>
    <w:p>
      <w:pPr>
        <w:pStyle w:val="Normal"/>
        <w:numPr>
          <w:ilvl w:val="1"/>
          <w:numId w:val="12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támogatott személyek által közösen örökbefogadott gyermek után igényelhető, ha az örökbefogadást engedélyező határozat a kölcsönkérelem benyújtását követően válik véglegessé.</w:t>
      </w:r>
    </w:p>
    <w:p>
      <w:pPr>
        <w:pStyle w:val="Normal"/>
        <w:numPr>
          <w:ilvl w:val="1"/>
          <w:numId w:val="12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magzat elhalása vagy halva születése estén.</w:t>
      </w:r>
    </w:p>
    <w:p>
      <w:pPr>
        <w:pStyle w:val="Normal"/>
        <w:numPr>
          <w:ilvl w:val="0"/>
          <w:numId w:val="12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Ha a kölcsönkérelmet ikervárandóság ideje alatt, a várandósság betöltött 12. hetét követően nyújtják be, a gyermekvállalási támogatás iránti kérelmet a kölcsönkérelemmel egyidejűleg is be lehet nyújtani, azzal, hogy a várandósgondozási könyvben tett utolsó bejegyzés dátuma vagy a Rendelet 2. melléklete szerinti igazolás kiállításának időpontja legfeljebb 15 nappal előzheti meg a kölcsönkérelem benyújtásának időpontját.</w:t>
      </w:r>
    </w:p>
    <w:p>
      <w:pPr>
        <w:pStyle w:val="Normal"/>
        <w:numPr>
          <w:ilvl w:val="0"/>
          <w:numId w:val="12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z előző pontban és a 2.2) pontban nem említett esetben a gyermekvállalási támogatás iránti kérelem</w:t>
      </w:r>
    </w:p>
    <w:p>
      <w:pPr>
        <w:pStyle w:val="Normal"/>
        <w:numPr>
          <w:ilvl w:val="1"/>
          <w:numId w:val="12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i/>
          <w:iCs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>vér szerinti gyermek esetén a várandósság betöltött 12. hetét követően - ideértve a szülést követő időszakot is – legkésőbb a gyermek születését,</w:t>
      </w:r>
    </w:p>
    <w:p>
      <w:pPr>
        <w:pStyle w:val="Normal"/>
        <w:numPr>
          <w:ilvl w:val="1"/>
          <w:numId w:val="12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i/>
          <w:iCs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 xml:space="preserve">örökbefogadott gyermek esetén az örökbefogadást engedélyező határozat véglegessé válását, </w:t>
      </w:r>
    </w:p>
    <w:p>
      <w:pPr>
        <w:pStyle w:val="Normal"/>
        <w:numPr>
          <w:ilvl w:val="1"/>
          <w:numId w:val="12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magzat elhalása vagy halva születése esetén az erre vonatkozó igazolás keltét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követő  180  napig nyújtható be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val="en-GB" w:eastAsia="en-US"/>
        </w:rPr>
      </w:pPr>
      <w:r>
        <w:rPr>
          <w:rFonts w:eastAsia="Times New Roman" w:cs="Calibri"/>
          <w:sz w:val="24"/>
          <w:szCs w:val="24"/>
          <w:lang w:val="en-GB" w:eastAsia="en-US"/>
        </w:rPr>
        <w:t>A jogosultságot megalapozza, ha annak - 1. és 2. pont szerinti - feltétele a kölcsönkérelem és a gyermekvállalási támogatás iránti kérelem benyújtása közötti időszakban bármikor fennál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lang w:val="en-GB" w:eastAsia="en-US"/>
        </w:rPr>
      </w:pPr>
      <w:r>
        <w:rPr>
          <w:rFonts w:eastAsia="Times New Roman" w:cs="Calibri"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A gyermekvállalási támogatás iránti kérelmet a Hitelintézethez kell benyújtani. A kérelemhez mellékelni kell a Rendelet 9. § (2) bekezdés </w:t>
      </w:r>
      <w:r>
        <w:rPr>
          <w:rFonts w:cs="Calibri"/>
          <w:i/>
          <w:iCs/>
          <w:sz w:val="24"/>
          <w:szCs w:val="24"/>
          <w:lang w:val="en-US" w:eastAsia="en-US"/>
        </w:rPr>
        <w:t>b)</w:t>
      </w:r>
      <w:r>
        <w:rPr>
          <w:rFonts w:cs="Calibri"/>
          <w:sz w:val="24"/>
          <w:szCs w:val="24"/>
          <w:lang w:val="en-US" w:eastAsia="en-US"/>
        </w:rPr>
        <w:t xml:space="preserve">, illetve </w:t>
      </w:r>
      <w:r>
        <w:rPr>
          <w:rFonts w:cs="Calibri"/>
          <w:i/>
          <w:iCs/>
          <w:sz w:val="24"/>
          <w:szCs w:val="24"/>
          <w:lang w:val="en-US" w:eastAsia="en-US"/>
        </w:rPr>
        <w:t xml:space="preserve">c) </w:t>
      </w:r>
      <w:r>
        <w:rPr>
          <w:rFonts w:cs="Calibri"/>
          <w:sz w:val="24"/>
          <w:szCs w:val="24"/>
          <w:lang w:val="en-US" w:eastAsia="en-US"/>
        </w:rPr>
        <w:t>pontjában meghatározott iratokat.</w:t>
      </w:r>
    </w:p>
    <w:p>
      <w:pPr>
        <w:pStyle w:val="Normal"/>
        <w:numPr>
          <w:ilvl w:val="0"/>
          <w:numId w:val="12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Ugyanazon gyermek után kizárólag egy alkalommal folyósítható gyermekvállalási támogatás.</w:t>
      </w:r>
    </w:p>
    <w:p>
      <w:pPr>
        <w:pStyle w:val="Normal"/>
        <w:numPr>
          <w:ilvl w:val="0"/>
          <w:numId w:val="12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jogosultsági feltételek teljesülését a benyújtott igazolások alapján a Hitelintézet állapítja meg.</w:t>
      </w:r>
    </w:p>
    <w:p>
      <w:pPr>
        <w:pStyle w:val="Normal"/>
        <w:numPr>
          <w:ilvl w:val="0"/>
          <w:numId w:val="12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gyermekvállalási támogatás magzatra tekintettel történő igénybevétele esetén a gyermekvállalási támogatás megállapításakor meg kell jelölni a szülés várható időpontját.</w:t>
      </w:r>
    </w:p>
    <w:p>
      <w:pPr>
        <w:pStyle w:val="Normal"/>
        <w:numPr>
          <w:ilvl w:val="0"/>
          <w:numId w:val="12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Hitelintézet a gyermekvállalási támogatás iránti kérelem elutasítása esetén a Támogatott személyeket részletesen, írásban tájékoztatja a kérelem elutasításának indokáról, a nem teljesülő feltételekről és a Rendelet 20. § szerinti eljárásról.</w:t>
      </w:r>
    </w:p>
    <w:p>
      <w:pPr>
        <w:pStyle w:val="Normal"/>
        <w:numPr>
          <w:ilvl w:val="0"/>
          <w:numId w:val="12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Támogatott személyek nem jogosultak gyermekvállalási támogatásra, ha egyikük sem rendelkezik már magyarországi lakcímmel.</w:t>
      </w:r>
    </w:p>
    <w:p>
      <w:pPr>
        <w:pStyle w:val="Normal"/>
        <w:numPr>
          <w:ilvl w:val="0"/>
          <w:numId w:val="31"/>
        </w:numPr>
        <w:rPr>
          <w:rFonts w:cs="Calibri"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Gyermekvállalási támogatás iránti kérelem elutasítása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Ha a Hitelintézet a gyermekvállalási támogatás és a törlesztésszüneteltetés iránti kérelmet elutasítja, a Támogatott személyek a kormány hivatalhoz fordulhatnak a gyermekvállalási támogatásra való jogosultság megállapítása iránt. A kérelemhez csatolni kell a gyermekvállalási támogatás elutasításáról szóló írásbeli tájékoztatást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kormány hivatal megkeresésére a Hitelintézet 8 napon belül köteles megküldeni a kormány hivatalnak a gyermekvállalási támogatás iránti kérelem elutasítását megalapozó iratok másolatát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Ha a kormány hivatal véglegessé vált határozata megállapítja a gyermekvállalási támogatás iránti jogosultságot, az a Hitelintézetre nézve kötelező.</w:t>
      </w:r>
    </w:p>
    <w:p>
      <w:pPr>
        <w:pStyle w:val="Normal"/>
        <w:numPr>
          <w:ilvl w:val="0"/>
          <w:numId w:val="31"/>
        </w:numPr>
        <w:rPr>
          <w:rFonts w:cs="Calibri"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Gyermekvállalási támogatás felhasználása</w:t>
      </w:r>
    </w:p>
    <w:p>
      <w:pPr>
        <w:pStyle w:val="Normal"/>
        <w:numPr>
          <w:ilvl w:val="0"/>
          <w:numId w:val="21"/>
        </w:numPr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gyermekvállalási támogatást a fel nem mondott kölcsönszerződésből eredő tőketartozás és kamatainak csökkentésére kell felhasználni.</w:t>
      </w:r>
    </w:p>
    <w:p>
      <w:pPr>
        <w:pStyle w:val="Normal"/>
        <w:numPr>
          <w:ilvl w:val="0"/>
          <w:numId w:val="21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gyermekvállalási támogatást a kérelem és az igazolások hiánytalan benyújtását követő 3 munkanapon belül kell előtörlesztésként elszámolni. A gyermekvállalási támogatás elszámolt összegének megállapításánál az elszámolás napján fennálló, nem lejárt tőke- és nem lejárt ügyleti kamattartozás összegét kell figyelembe  venni.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1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Törlesztési hátralékkal rendelkező Támogatott személyek esetén a gyermekvállalási támogatást a hátralék nélkül számolt tartozás után kell megállapítani. A meg nem fizetett hátralékot a Polgári Törvénykönyvről szóló törvény (a továbbiakban: Ptk.) szabályai szerint, a fennmaradó összeget pedig a 2. pont szerinti előtörlesztésként kell elszámolni.</w:t>
      </w:r>
    </w:p>
    <w:p>
      <w:pPr>
        <w:pStyle w:val="Normal"/>
        <w:numPr>
          <w:ilvl w:val="0"/>
          <w:numId w:val="21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gyermekvállalási támogatás összegét az állam nevében a kincstár folyósítja a Hitelintézet számára annak elszámolása alapján.</w:t>
      </w:r>
    </w:p>
    <w:p>
      <w:pPr>
        <w:pStyle w:val="Normal"/>
        <w:numPr>
          <w:ilvl w:val="0"/>
          <w:numId w:val="21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gyermekvállalási támogatás igénybevételével történő előtörlesztés esetén - amennyiben még van fennmaradó tartozás - a kérelem és az igazolások hiánytalan benyújtását követő 10 napon belül a Hitelintézet köteles változatlan futamidő mellett a Támogatott személyek havi törlesztőrészleteit újraszámolni, és arról a Támogatott személyeket értesíteni.</w:t>
      </w:r>
    </w:p>
    <w:p>
      <w:pPr>
        <w:pStyle w:val="Normal"/>
        <w:numPr>
          <w:ilvl w:val="0"/>
          <w:numId w:val="21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z 5. pont szerinti értesítésben, és azt követően a kölcsönszerződés fennállásának időtartama alatt évente legalább egy alkalommal a Hitelintézet tájékoztatja a Támogatott személyeket arról, hogy mekkora összegű babaváró támogatásban részesültek, a babaváró támogatás igénybevétele nélkül mekkora összegű lenne a fennálló tartozásuk, továbbá hogy a babaváró támogatást Magyarország Kormánya biztosította.</w:t>
      </w:r>
    </w:p>
    <w:p>
      <w:pPr>
        <w:pStyle w:val="Normal"/>
        <w:numPr>
          <w:ilvl w:val="0"/>
          <w:numId w:val="31"/>
        </w:numPr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A jogosultság ellenőrzése és a visszafizetés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jogosulatlanul igénybe vett babaváró támogatást és a meg nem fizetett kezességvállalási díjat az államháztartásról szóló törvény szerinti késedelmi kamattal növelt összegben – a visszafizetést, megfizetést előíró határozat véglegessé válását követő 120 napon belül – kell visszafizetni, illetve megfizetni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jogosulatlanul igénybe vett szüneteltetés esetén az elmaradt törlesztőrészleteket a Ptk. szerinti késedelmi kamattal növelt összegben – a Hitelintézet felhívásának kézhezvételét követő 120 napon belül – kell a Hitelintézetnek megfizetni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Ha magzat után igénybe vett gyermekvállalási támogatás, illetve a törlesztés szüneteltetése esetén a támogatott személyek a gyermek születését vagy a magzat elhalását, halva születését vagy az élve született gyermek elhalálozását a Rendelet 9. § (2) bekezdés c) pontjának megfelelően a szülés várható időpontját követő 180 napon belül nem igazolják, a Hitelintézet - a határidő lejártát követő 15 napon belül - értesíti erről a kincstárat. Ha a gyermekre vonatkozóan a családok támogatásáról szóló törvény szerinti egységes szociális nyilvántartásban nem található adat, a kincstár erről haladéktalanul értesíti az állami adóhatóságot.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z állami adóhatóság a kölcsön és a babaváró támogatás igénylésekor tett nyilatkozatok valóságtartalmát a Támogatott személyeknél - a kölcsönszerződés megkötésétől a futamidő végéig - hatósági ellenőrzés keretében vizsgálhatja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>Ha az állami adóhatóság az előző pont szerinti ellenőrzés során megállapítja, hogy a Támogatott személy jogosulatlanul vette igénybe a babaváró támogatást, illetve a törlesztés szüneteltetését, erről 5 munkanapon belül értesíti a Hitelintézetet, és határozatban rendelkezik a jogosulatlanul igénybe vett babaváró támogatás összegének visszafizetése, a visszafizetés elmaradása esetén a jogosulatlan igénybevételből származó követelés adók módjára történő behajtása iránt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z állami adóhatóság a 4. pont szerinti ellenőrzést követő eljárás eredményéről a folyósító Hitelintézetet írásban tájékoztatja.</w:t>
      </w:r>
    </w:p>
    <w:p>
      <w:pPr>
        <w:pStyle w:val="Normal"/>
        <w:numPr>
          <w:ilvl w:val="0"/>
          <w:numId w:val="31"/>
        </w:numPr>
        <w:rPr>
          <w:rFonts w:cs="Calibri"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Kamattámogatás megszűnése</w:t>
      </w:r>
    </w:p>
    <w:p>
      <w:pPr>
        <w:pStyle w:val="Normal"/>
        <w:numPr>
          <w:ilvl w:val="0"/>
          <w:numId w:val="28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kamattámogatás megszűnik az 5 éves időszak lejártát követő naptól, amennyiben a Támogatott személyek a kölcsön folyósításától számított 5 éven belül nem teljesítik a Rendelet 15. § (1) bekezdés a) pontjában foglaltakat. A Hitelintézet a továbbiakban fizetendő törlesztőrészlet módosult összegéről és a visszafizetendő kamattámogatás összegéről a határidő lejártát megelőző hónap 15. napjáig tájékoztatást küld a Támogatott személyeknek.</w:t>
      </w:r>
    </w:p>
    <w:p>
      <w:pPr>
        <w:pStyle w:val="Normal"/>
        <w:numPr>
          <w:ilvl w:val="0"/>
          <w:numId w:val="28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kamattámogatás megszűnik az utolsó magyarországi lakcím megszűnését követő naptól, ha a Támogatott személyek egyike sem rendelkezik már magyarországi lakcímmel. A Hitelintézet a továbbiakban fizetendő törlesztőrészlet módosult összegéről és a visszafizetendő kamattámogatás összegéről a kamattámogatás megszűnésére okot adó körülményről való tudomásszerzést követő 30 napon belül tájékoztatást küld a Támogatott személyeknek.</w:t>
      </w:r>
    </w:p>
    <w:p>
      <w:pPr>
        <w:pStyle w:val="Normal"/>
        <w:numPr>
          <w:ilvl w:val="0"/>
          <w:numId w:val="28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Ha a a gyermekvállalási támogatással érintett kiskorú gyermeket a Támogatott személyek egyike sem neveli már a saját háztartásában, akkor a gyermeknek a szülők háztartásából való kikerülését követő naptól a kölcsöntartozás hátralévő összegére vonatkozóan a kamattámogatás megszűnik, a kölcsön ügyleti kamata a kamattámogatás megszűnése esetén fizetendő kamatra módosul, és – a Rendelet 17. §-ában foglalt esetek kivételével – az addig igénybe vett kamattámogatást az arra való jogosultság megszűnését követő 120 napon belül egy összegben, a Hitelintézet útján vissza kell fizetni a kincstárnak. A Hitelintézet a továbbiakban fizetendő törlesztőrészlet módosult összegéről és a visszafizetendő kamattámogatás összegéről a kamattámogatás megszűnésére okot adó körülményről való tudomásszerzést követő 30 napon belül tájékoztatást küld a Támogatott személyeknek.</w:t>
      </w:r>
    </w:p>
    <w:p>
      <w:pPr>
        <w:pStyle w:val="Normal"/>
        <w:numPr>
          <w:ilvl w:val="0"/>
          <w:numId w:val="28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</w:rPr>
        <w:t xml:space="preserve">Ha a támogatott személyek egyike a kölcsön folyósításától számított 5 éven belül, a házasságuk fennállása alatt meghal, az özvegy a halotti anyakönyvi kivonat  60napon belül történő csatolása esetén a kamattámogatásra az (1) bekezdésben foglaltaktól eltérően akkor is jogosult, ha nem teljesült a Rendelet 14. § (1) bekezdés a) pontjában foglalt feltétel. 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8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Ha a házastársa halálát követően a támogatott személy újabb házasságot köt, és az új házastársa megfelel a Rendelet 4. § (1) bekezdés a), b) és d)-f) pontjában foglalt feltételeknek, akkor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) a Rendelet 14. § (1) vagy (3) bekezdésében foglaltak fennállása esetén érvényesíthető a törlesztés szüneteltetése, és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b) a Rendelet 19. §-ban foglaltak fennállása esetén érvényesíthető a gyermekvállalási támogatás.</w:t>
      </w:r>
    </w:p>
    <w:p>
      <w:pPr>
        <w:pStyle w:val="Normal"/>
        <w:numPr>
          <w:ilvl w:val="0"/>
          <w:numId w:val="28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Ha az 5. pont szerinti újabb házasságkötés esetén a támogatott személlyel házasságot kötő személy egy másik, a Rendelet 1. § (1) bekezdése szerinti kölcsön vonatkozásában maga is támogatott személynek minősül, akkor közös gyermekük után a törlesztés szüneteltetése, valamint a gyermekvállalási támogatás a támogatott személy és az új házastársa együttes döntésén alapuló választása szerint csak az egyik, mindkét jogosultság esetén ugyanazon kölcsön keretében érvényesíthető.</w:t>
      </w:r>
    </w:p>
    <w:p>
      <w:pPr>
        <w:pStyle w:val="Normal"/>
        <w:numPr>
          <w:ilvl w:val="0"/>
          <w:numId w:val="28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A Hitelintézet a továbbiakban fizetendő törlesztőrészlet módosult összegéről és a visszafizetendő kamattámogatás összegéről a kamattámogatás megszűnésére okot adó körülményről való tudomásszerzést követő 30 napon belül tájékoztatást küld a Támogatott személyeknek. </w:t>
      </w:r>
    </w:p>
    <w:p>
      <w:pPr>
        <w:pStyle w:val="Normal"/>
        <w:numPr>
          <w:ilvl w:val="0"/>
          <w:numId w:val="28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</w:rPr>
        <w:t>Ha a Rendelet 14. § (1) bekezdésében foglaltakat nem teljesítő Támogatott személyek a kamattámogatással érintett kölcsönt a folyósítástól számított 5 éven belül legalább 50%-os mértékben előtörlesztik, a támogatott személyeknek az előtörlesztett összegre vonatkozó kamattámogatást egy összegben, a Hitelintézet útján vissza kell fizetniük. A kamattámogatás visszafizetendő összegéről a Hitelintézet az előtörlesztést követő hónap 15. napjáig tájékoztatást küld a Támogatott személyeknek.</w:t>
      </w:r>
    </w:p>
    <w:p>
      <w:pPr>
        <w:pStyle w:val="Normal"/>
        <w:numPr>
          <w:ilvl w:val="0"/>
          <w:numId w:val="28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Ha a támogatott személyek a kamattámogatást részben vagy egészben nem fizetik vissza, a Hitelintézet az ügy iratait megküldi a kincstárnak. A kincstár – a Rendelet 17. §-ban foglaltak figyelembevételével – hivatalból határoz a visszafizetésről.</w:t>
      </w:r>
    </w:p>
    <w:p>
      <w:pPr>
        <w:pStyle w:val="Normal"/>
        <w:numPr>
          <w:ilvl w:val="0"/>
          <w:numId w:val="28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Rendeletben foglalt, a Hitelintézet felé teljesített, babaváró támogatásra vonatkozó visszafizetési kötelezettség kapcsán hozzá beérkezett összeget a Hitelintézet a kincstár által megjelölt számlára utalja át.</w:t>
      </w:r>
    </w:p>
    <w:p>
      <w:pPr>
        <w:pStyle w:val="Normal"/>
        <w:numPr>
          <w:ilvl w:val="0"/>
          <w:numId w:val="28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Ha a támogatott személyek visszafizették a Rendelet 15.§. (6) bekezdése szerinti összeget, de utóbb, a kölcsön folyósításától számított 5 éven belül teljesítik a Rendelet 14. § (1) bekezdésében foglaltakat, és ezt a várandósság 12. hetének betöltését, a gyermek születését, illetve az örökbefogadást engedélyező határozat véglegessé válását követő 180 napon belül igazolják a kincstár felé, továbbá rendelkeznek magyarországi lakcímmel, a kincstár a visszafizetett kamattámogatást egy összegben megtéríti a részükre.</w:t>
      </w:r>
    </w:p>
    <w:p>
      <w:pPr>
        <w:pStyle w:val="Normal"/>
        <w:numPr>
          <w:ilvl w:val="0"/>
          <w:numId w:val="28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</w:rPr>
        <w:t>A házasság felbontása vagy érvénytelenné nyilvánítása</w:t>
      </w:r>
    </w:p>
    <w:p>
      <w:pPr>
        <w:pStyle w:val="Normal"/>
        <w:numPr>
          <w:ilvl w:val="1"/>
          <w:numId w:val="28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</w:rPr>
        <w:t>Ha a támogatott személyek közötti házasságot a kölcsönszerződés futamideje alatt felbontják vagy érvénytelenné nyilvánítják, az erről szóló bírósági ítélet jogerőre emelkedését követő törlesztési esedékesség napjától a kamattámogatás megszűnik, és a támogatott személyek a Rendelet 15. § (10) bekezdésében foglalt mértékű ügyleti kamatot fizetnek.</w:t>
      </w:r>
    </w:p>
    <w:p>
      <w:pPr>
        <w:pStyle w:val="Normal"/>
        <w:numPr>
          <w:ilvl w:val="1"/>
          <w:numId w:val="28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</w:rPr>
        <w:t>A Rendelet 16.§. (1) bekezdésben foglaltakon túl - a Rendelet 17. §-ban foglalt esetek kivételével - a megelőző időszakban igénybe vett kamattámogatás összegét egy összegben, a Hitelintézet útján vissza kell fizetni a házasság jogerős felbontásától vagy érvénytelenné nyilvánításától számított 120 napon belül, ha a támogatott személyek a házasság felbontásáig vagy érvénytelenné nyilvánításáig terjedő időszakban nem teljesítették a Rendelet 14. § (1) bekezdés a) pontjában  foglaltakat.</w:t>
      </w:r>
    </w:p>
    <w:p>
      <w:pPr>
        <w:pStyle w:val="Normal"/>
        <w:numPr>
          <w:ilvl w:val="1"/>
          <w:numId w:val="28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</w:rPr>
        <w:t>A támogatott személyek a házasság felbontásáról, illetve érvénytelenné nyilvánításáról - a jogerős bírósági ítélet kézhezvételétől számított 30 napon belül, a jogerős bírósági ítélet másolatának megküldésével - értesítik a Hitelintézetet.</w:t>
      </w:r>
    </w:p>
    <w:p>
      <w:pPr>
        <w:pStyle w:val="Normal"/>
        <w:numPr>
          <w:ilvl w:val="1"/>
          <w:numId w:val="28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</w:rPr>
        <w:t>A Hitelintézet az előző pontbeli értesítés kézhezvételét követő 30 napon belül tájékoztatja a Támogatott személyeket a kamattámogatás megszűnéséről, és az igénybe vett, egy összegben visszafizetendő kamattámogatás összegéről, valamint a továbbiakban fizetendő törlesztőrészlet módosult összegéről.</w:t>
      </w:r>
    </w:p>
    <w:p>
      <w:pPr>
        <w:pStyle w:val="Normal"/>
        <w:numPr>
          <w:ilvl w:val="1"/>
          <w:numId w:val="28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</w:rPr>
        <w:t>Ha a Támogatott személyek a kamattámogatást részben vagy egészben nem fizetik vissza, a Hitelintézet az ügy iratait megküldi a kincstárnak. A kincstár - a Rendelet 17. §-ban foglaltak figyelembevételével - hivatalból határoz a visszafizetésről.</w:t>
      </w:r>
    </w:p>
    <w:p>
      <w:pPr>
        <w:pStyle w:val="Normal"/>
        <w:numPr>
          <w:ilvl w:val="1"/>
          <w:numId w:val="28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Ha a támogatott személy a házasságának felbontását vagy érvénytelenné nyilvánítását követően, a kölcsön folyósításától számított 5 éven belül újabb házasságot köt, és az új házastársa megfelel a Rendelet 4. § (1) bekezdés a), b) és d)-f) pontjában foglalt feltételeknek, a Rendelet 14. § (1) bekezdése szerinti időtartam számítása újrakezdődik, és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) az új házastárs Hitelintézetnek történő bejelentését követő hónap törlesztési esedékességének napjától érvényesíthető a kamattámogatás és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b) a Rendelet 14. § (1) bekezdésben foglaltak fennállása esetén érvényesíthető a törlesztés szüneteltetése és a Rendelet 19. §-ban foglaltak fennállása esetén a gyermekvállalási támogatás.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Ha a 6. pont szerinti újabb házasságkötés esetén a támogatott személlyel házasságot kötő személy egy másik, a Rendelet 1. § (1) bekezdése szerinti kölcsön vonatkozásában maga is támogatott személynek minősül, akkor közös gyermekük után a törlesztés szüneteltetése, valamint a gyermekvállalási támogatás a támogatott személy és az új házastársa együttes döntésén alapuló választása szerint csak az egyik, mindkét jogosultság fennállása esetén ugyanazon kölcsön keretében érvényesíthető. </w:t>
      </w:r>
    </w:p>
    <w:p>
      <w:pPr>
        <w:pStyle w:val="Normal"/>
        <w:numPr>
          <w:ilvl w:val="0"/>
          <w:numId w:val="31"/>
        </w:numPr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A visszafizetési kötelezettsége alóli felmentés</w:t>
      </w:r>
    </w:p>
    <w:p>
      <w:pPr>
        <w:pStyle w:val="Normal"/>
        <w:numPr>
          <w:ilvl w:val="0"/>
          <w:numId w:val="10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támogatott személy - a kölcsön folyósításától számított 5 éves időszak lejártát megelőzően benyújtott - kérelmére a korábban igénybe vett kamattámogatásnak a Rendelet 15. § (1) bekezdése és 16. § (2) bekezdése szerinti megszűnése és visszafizetési kötelezettsége alól a kormány hivatal a hozzá benyújtott kérelem alapján hatósági eljárásban, méltányosságból felmentést engedélyezhet, az alábbi esetekben:</w:t>
      </w:r>
    </w:p>
    <w:p>
      <w:pPr>
        <w:pStyle w:val="Normal"/>
        <w:numPr>
          <w:ilvl w:val="1"/>
          <w:numId w:val="10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Támogatott személyek egyike a kölcsönszerződés megkötését követően megváltozott munkaképességűvé vált, és emiatt a gyermek megszületését nem vállalták.</w:t>
      </w:r>
    </w:p>
    <w:p>
      <w:pPr>
        <w:pStyle w:val="Normal"/>
        <w:numPr>
          <w:ilvl w:val="1"/>
          <w:numId w:val="10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Az emberi reprodukcióra irányuló különleges eljárások végzésére vonatkozó, valamint az ivarsejtekkel és embriókkal való rendelkezésre és azok fagyasztva tárolására vonatkozó részletes szabályokról szóló 30/1998. (VI. 24.) NM rendelet [a továbbiakban: 30/1998. (VI. 24.) NM rendelet] szerinti, az egészségügyi szakellátás társadalombiztosítási finanszírozásának egyes kérdéseiről szóló 9/1993. (IV. 2.) NM rendelet 4. számú melléklet 13. főcsoportjában megjelölt egészségügyi szolgáltató igazolja a következőket: </w:t>
      </w:r>
    </w:p>
    <w:p>
      <w:pPr>
        <w:pStyle w:val="Normal"/>
        <w:numPr>
          <w:ilvl w:val="2"/>
          <w:numId w:val="10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A kötelező egészségbiztosítás keretében finanszírozott számú, a kötelező egészségbiztosítás keretében igénybe vehető meddőségkezelési eljárásokról szóló 49/1997. (XII. 17.) NM rendelet [a továbbiakban: 49/1997. (XII. 17.) NM rendelet] 2. § (1) bekezdés </w:t>
      </w:r>
      <w:r>
        <w:rPr>
          <w:rFonts w:cs="Calibri"/>
          <w:i/>
          <w:iCs/>
          <w:sz w:val="24"/>
          <w:szCs w:val="24"/>
          <w:lang w:val="en-US" w:eastAsia="en-US"/>
        </w:rPr>
        <w:t xml:space="preserve">c) </w:t>
      </w:r>
      <w:r>
        <w:rPr>
          <w:rFonts w:cs="Calibri"/>
          <w:sz w:val="24"/>
          <w:szCs w:val="24"/>
          <w:lang w:val="en-US" w:eastAsia="en-US"/>
        </w:rPr>
        <w:t>pontja szerinti emberi reprodukcióra irányuló különleges eljárásban (a továbbiakban: reprodukciós eljárás) - a kötelező egészségbiztosítás keretében vagy azon kívül - részt vettek.</w:t>
      </w:r>
    </w:p>
    <w:p>
      <w:pPr>
        <w:pStyle w:val="Normal"/>
        <w:numPr>
          <w:ilvl w:val="2"/>
          <w:numId w:val="10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A gyermekvállalást azért nem tudták teljesíteni, mert velük szemben a reprodukciós eljárás megkezdése előtt, vagy a reprodukciós eljárás közben a 30/1998. (VI. 24.) NM rendelet 1. § (2) bekezdése szerinti kizáró egészségügyi ok merült fel, a 30/1998. (VI. 24.) NM rendelet 1. § (5) bekezdés </w:t>
      </w:r>
      <w:r>
        <w:rPr>
          <w:rFonts w:cs="Calibri"/>
          <w:i/>
          <w:iCs/>
          <w:sz w:val="24"/>
          <w:szCs w:val="24"/>
          <w:lang w:val="en-US" w:eastAsia="en-US"/>
        </w:rPr>
        <w:t xml:space="preserve">a) </w:t>
      </w:r>
      <w:r>
        <w:rPr>
          <w:rFonts w:cs="Calibri"/>
          <w:sz w:val="24"/>
          <w:szCs w:val="24"/>
          <w:lang w:val="en-US" w:eastAsia="en-US"/>
        </w:rPr>
        <w:t xml:space="preserve">pontjában foglalt feltétel nem teljesül, vagy a férj spermiogrammja alapján a 49/1997. (XII. 17.) NM rendelet 2. § (1) bekezdés </w:t>
      </w:r>
      <w:r>
        <w:rPr>
          <w:rFonts w:cs="Calibri"/>
          <w:i/>
          <w:iCs/>
          <w:sz w:val="24"/>
          <w:szCs w:val="24"/>
          <w:lang w:val="en-US" w:eastAsia="en-US"/>
        </w:rPr>
        <w:t xml:space="preserve">c) </w:t>
      </w:r>
      <w:r>
        <w:rPr>
          <w:rFonts w:cs="Calibri"/>
          <w:sz w:val="24"/>
          <w:szCs w:val="24"/>
          <w:lang w:val="en-US" w:eastAsia="en-US"/>
        </w:rPr>
        <w:t xml:space="preserve">pont </w:t>
      </w:r>
      <w:r>
        <w:rPr>
          <w:rFonts w:cs="Calibri"/>
          <w:i/>
          <w:iCs/>
          <w:sz w:val="24"/>
          <w:szCs w:val="24"/>
          <w:lang w:val="en-US" w:eastAsia="en-US"/>
        </w:rPr>
        <w:t xml:space="preserve">ca)-cf) </w:t>
      </w:r>
      <w:r>
        <w:rPr>
          <w:rFonts w:cs="Calibri"/>
          <w:sz w:val="24"/>
          <w:szCs w:val="24"/>
          <w:lang w:val="en-US" w:eastAsia="en-US"/>
        </w:rPr>
        <w:t>alpontja szerinti egyik reprodukciós eljárásra sem alkalmas.</w:t>
      </w:r>
    </w:p>
    <w:p>
      <w:pPr>
        <w:pStyle w:val="Normal"/>
        <w:ind w:left="708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z igazolás kiállítása során az egészségügyi szolgáltató az igazoláson feltünteti a kizáró ok megállapításának időpontját azzal, hogy az igazoláson a kizáró ok tényén és a megállapítás időpontján kívül egészségügyi adat nem tüntethető fel.</w:t>
      </w:r>
    </w:p>
    <w:p>
      <w:pPr>
        <w:pStyle w:val="Normal"/>
        <w:numPr>
          <w:ilvl w:val="1"/>
          <w:numId w:val="10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Támogatott személyek számára a gyermekvállalás egészségügyi dokumentációval igazoltan ellenjavalt.</w:t>
      </w:r>
    </w:p>
    <w:p>
      <w:pPr>
        <w:pStyle w:val="Normal"/>
        <w:numPr>
          <w:ilvl w:val="0"/>
          <w:numId w:val="10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támogatott személy kérelmére a Rendelet 15. § (1) és 16. § (2) bekezdésben foglalt visszafizetési kötelezettségre a kormány hivatal méltányosságból legfeljebb 24 havi részletfizetést engedélyezhet, ha a támogatott személy igazolja, hogy számára a kamattámogatás egyösszegű megfizetése családi, jövedelmi, vagyoni és szociális körülményeire is tekintettel aránytalanul súlyos terhet jelentene.</w:t>
      </w:r>
    </w:p>
    <w:p>
      <w:pPr>
        <w:pStyle w:val="Normal"/>
        <w:numPr>
          <w:ilvl w:val="0"/>
          <w:numId w:val="31"/>
        </w:numPr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Beszedési sorrend</w:t>
      </w:r>
    </w:p>
    <w:p>
      <w:pPr>
        <w:pStyle w:val="Normal"/>
        <w:numPr>
          <w:ilvl w:val="0"/>
          <w:numId w:val="30"/>
        </w:numPr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Törlesztési esedékességekkor megfizetett le nem járt tartozások és kezességvállalási díjak beszedési sorrendje: Kezességvállalási díj, ezt követően kamattartozás, ezt követően tőketartozás.</w:t>
      </w:r>
    </w:p>
    <w:p>
      <w:pPr>
        <w:pStyle w:val="Normal"/>
        <w:numPr>
          <w:ilvl w:val="0"/>
          <w:numId w:val="30"/>
        </w:numPr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Lejárt (késedelmes) tartozások és kezességvállalási díjak beszedési sorrendje: Kezességvállalási díj, ezt követően késedelmi kamat, ezt követően kamattartozás, ezt követően tőketartozás.</w:t>
      </w:r>
    </w:p>
    <w:p>
      <w:pPr>
        <w:pStyle w:val="Normal"/>
        <w:numPr>
          <w:ilvl w:val="0"/>
          <w:numId w:val="31"/>
        </w:numPr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Támogatott személyek hozzájárulása és kötelezettségvállalása</w:t>
      </w:r>
    </w:p>
    <w:p>
      <w:pPr>
        <w:pStyle w:val="Normal"/>
        <w:numPr>
          <w:ilvl w:val="0"/>
          <w:numId w:val="15"/>
        </w:numPr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A Támogatott személyek hozzájárulnak ahhoz, hogy a gyermekük születését, illetve örökbefogadását a Hitelintézet megkeresésére a kincstár – a családtámogatási adatbázist </w:t>
      </w:r>
      <w:r>
        <w:rPr>
          <w:rFonts w:eastAsia="Times New Roman" w:cs="Calibri"/>
          <w:sz w:val="24"/>
          <w:szCs w:val="24"/>
        </w:rPr>
        <w:t>magában foglaló egységes szociális nyilvántartásban már rendelkezésre álló, és a Hitelintézet által szolgáltatott adatokat összevetve – ellenőrizze.</w:t>
      </w:r>
    </w:p>
    <w:p>
      <w:pPr>
        <w:pStyle w:val="Normal"/>
        <w:numPr>
          <w:ilvl w:val="0"/>
          <w:numId w:val="15"/>
        </w:numPr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A Támogatott személyek </w:t>
      </w:r>
      <w:r>
        <w:rPr>
          <w:rFonts w:eastAsia="Times New Roman" w:cs="Calibri"/>
          <w:sz w:val="24"/>
          <w:szCs w:val="24"/>
        </w:rPr>
        <w:t xml:space="preserve">vállalják, hogy </w:t>
      </w:r>
      <w:r>
        <w:rPr>
          <w:rFonts w:cs="Calibri"/>
          <w:sz w:val="24"/>
          <w:szCs w:val="24"/>
        </w:rPr>
        <w:t>a várandósság betöltött 12. hetét és a szülés várható időpontját a várandósgondozásról szóló miniszteri rendeletben meghatározott várandósgondozási könyvvel vagy a kezelőorvos által kiállított, a 2. mellékletben meghatározott tartalmú dokumentummal igazolják, és hozzájárulnak ezen adatok kezeléséhez.</w:t>
      </w:r>
    </w:p>
    <w:p>
      <w:pPr>
        <w:pStyle w:val="Normal"/>
        <w:numPr>
          <w:ilvl w:val="0"/>
          <w:numId w:val="15"/>
        </w:numPr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A Támogatott személyek vállalják, hogy </w:t>
      </w:r>
      <w:r>
        <w:rPr>
          <w:rFonts w:eastAsia="Times New Roman" w:cs="Calibri"/>
          <w:sz w:val="24"/>
          <w:szCs w:val="24"/>
        </w:rPr>
        <w:t>ha a gyermek születését vagy örökbefogadását követően nem igényelnek családtámogatási ellátást, vagy ha azt családtámogatási kifizetőhelyen igénylik,</w:t>
      </w:r>
    </w:p>
    <w:p>
      <w:pPr>
        <w:pStyle w:val="Normal"/>
        <w:numPr>
          <w:ilvl w:val="1"/>
          <w:numId w:val="15"/>
        </w:numPr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 vér szerinti gyermek születési anyakönyvi kivonatát, lakcímét igazoló hatósági igazolványát és adóigazolványát,</w:t>
      </w:r>
    </w:p>
    <w:p>
      <w:pPr>
        <w:pStyle w:val="Normal"/>
        <w:numPr>
          <w:ilvl w:val="1"/>
          <w:numId w:val="15"/>
        </w:numPr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illetve örökbefogadott gyermek esetén az örökbefogadást engedélyező végleges határozatot, valamint az örökbefogadott gyermek lakcímét igazoló hatósági igazolványát és adóigazolványát </w:t>
      </w:r>
    </w:p>
    <w:p>
      <w:pPr>
        <w:pStyle w:val="Normal"/>
        <w:ind w:left="36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emutatják, valamint büntetőjogi felelősség vállalásával tett, teljes bizonyító erejű magánokiratban nyilatkoznak a közös háztartásban élésről. Az újabb házasságkötésből származó gyermek esetében a közös háztartásban élésnek csak azon támogatott személy vonatkozásában kell teljesülnie, aki e gyermek vér szerinti vagy örökbefogadó szülője.”</w:t>
      </w:r>
    </w:p>
    <w:p>
      <w:pPr>
        <w:pStyle w:val="Normal"/>
        <w:numPr>
          <w:ilvl w:val="0"/>
          <w:numId w:val="15"/>
        </w:numPr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</w:rPr>
        <w:t>A Támogatott személyek vállalják, hogy halva születés vagy vetélés esetén az ennek megtörténtét igazoló okiratot legfeljebb  180  napon belül a Hitelintézet részére bemutatják, és hozzájárulnak ezen adatok kezeléséhez.</w:t>
      </w:r>
    </w:p>
    <w:p>
      <w:pPr>
        <w:pStyle w:val="Normal"/>
        <w:numPr>
          <w:ilvl w:val="0"/>
          <w:numId w:val="15"/>
        </w:numPr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Támogatott személyek vállalják</w:t>
      </w:r>
      <w:r>
        <w:rPr>
          <w:rFonts w:eastAsia="Times New Roman" w:cs="Calibri"/>
          <w:sz w:val="24"/>
          <w:szCs w:val="24"/>
        </w:rPr>
        <w:t xml:space="preserve">, hogy a kamattámogatás megszűnésére okot adó körülmény bekövetkezését – ha a Rendelet másként nem rendelkezik – 30 napon belül bejelentik a Hitelintézetnek. </w:t>
      </w:r>
    </w:p>
    <w:p>
      <w:pPr>
        <w:pStyle w:val="Normal"/>
        <w:numPr>
          <w:ilvl w:val="0"/>
          <w:numId w:val="15"/>
        </w:numPr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</w:rPr>
        <w:t>A bank felhívására a  magzatra, gyermekre vonatkozó, a bank adatszolgáltatási kötelezettsége miatt szükséges, hiányzó dokumentumok bemutatására a támogatott személy(ek) abban az esetben is köteles(ek), erre kötelezettséget vállal(nak), ha igényelt(ek) családtámogatást (és azt nem családtámogatási kifizetőhelyen igényelte(ék).</w:t>
      </w:r>
    </w:p>
    <w:p>
      <w:pPr>
        <w:pStyle w:val="Listaszerbekezds"/>
        <w:ind w:left="360" w:hanging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</w:rPr>
        <w:t>Ezek a dokumentumok a következők: A megszületett gyermek esetében: születési anyakönyvi kivonat, lakcímet igazoló hatósági igazolvány, adóigazolvány/ideiglenes adóigazolvány/adóazonosító jel igazolására szolgáló hatósági bizonyítvány. Örökbefogadott gyermek esetében: örökbefogadást engedélyező végleges határozat, lakcímet igazoló hatósági igazolvány, adóigazolvány/ideiglenes adóigazolvány/adóazonosító jel igazolására szolgáló hatósági bizonyítvány, nyilatkozat a közös háztartásban élésről. Magzat elhalása esetén: a 44/2019. (III.12.) Korm. rendelet 3. mellékletében meghatározott dokumentum. Gyermek halva születése esetén: a 351/2013. (X.4.) Korm. rendelet szerinti okirat. Élve született gyermek elhalálozása esetén: az ennek megtörténtét igazoló halotti anyakönyvi kivonat.</w:t>
      </w:r>
    </w:p>
    <w:p>
      <w:pPr>
        <w:pStyle w:val="Normal"/>
        <w:numPr>
          <w:ilvl w:val="0"/>
          <w:numId w:val="31"/>
        </w:numPr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Adatszolgáltatás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Hitelintézet a Rendelet 7.§-a alapján a kölcsönkérelem benyújtását, valamint az elbíráláshoz szükséges nyilatkozatok és okiratok bemutatását követően az igénylők a Rendelet 5. § (2) bekezdés szerinti adatait haladéktalanul megküldi a kincstár részére. A kincstár a megküldött adatok alapján a kölcsönkérelmet benyújtó igénylőkről a Rendelet 4. § (5) bekezdésében foglalt feltétel érvényesítése érdekében a feltétel ellenőrzésére alkalmas nyilvántartást vezet, </w:t>
      </w:r>
      <w:r>
        <w:rPr>
          <w:rFonts w:cs="Calibri"/>
          <w:sz w:val="24"/>
          <w:szCs w:val="24"/>
        </w:rPr>
        <w:t>amely alapján biztosítja a Hitelintézet számára azt az információt, hogy az igénylők más Hitelintézettől igényeltek-e már kölcsönt.</w:t>
      </w:r>
    </w:p>
    <w:p>
      <w:pPr>
        <w:pStyle w:val="Normal"/>
        <w:numPr>
          <w:ilvl w:val="0"/>
          <w:numId w:val="31"/>
        </w:numPr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Törlesztési tábla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hitelszerződés fennállása alatt a hitelezőnek adósok kérésére a tartozásról törlesztési táblázat formájában kivonatot a fogyasztónak díj-, költség- és egyéb fizetésikötelezettség-mentesen kell rendelkezésére bocsátania.</w:t>
      </w:r>
    </w:p>
    <w:p>
      <w:pPr>
        <w:pStyle w:val="Normal"/>
        <w:numPr>
          <w:ilvl w:val="0"/>
          <w:numId w:val="31"/>
        </w:numPr>
        <w:rPr>
          <w:rFonts w:cs="Calibri"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Állami kezességvállalás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Az állam készfizető kezesként felel a központi költségvetés terhére a Hitelintézettől igényelt, </w:t>
      </w:r>
      <w:r>
        <w:rPr>
          <w:rFonts w:cs="Calibri"/>
          <w:sz w:val="24"/>
          <w:szCs w:val="24"/>
        </w:rPr>
        <w:t>2019. július 1-je és 2024. december 31-e között megkötött hitelszerződés alapján folyósított babaváró támogatással nyújtott kölcsönre. Az állami kezességvállalás mértéke a babaváró támogatással nyújtott kölcsön tőkeösszegének és az erre felszámított ügyleti kamatnak a 100%-a. A babaváró támogatással nyújtott kölcsön biztosítékaként az állami készfizető kezességvállaláson túl a Hitelintézet további biztosíték előírására nem jogosult.</w:t>
      </w:r>
    </w:p>
    <w:p>
      <w:pPr>
        <w:pStyle w:val="Normal"/>
        <w:numPr>
          <w:ilvl w:val="0"/>
          <w:numId w:val="31"/>
        </w:numPr>
        <w:rPr>
          <w:rFonts w:cs="Calibri"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Értesítő levél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Kölcsön folyósítását követően a Bank a Támogatott személyeket az alábbiakról tájékoztatja:</w:t>
      </w:r>
    </w:p>
    <w:p>
      <w:pPr>
        <w:pStyle w:val="Normal"/>
        <w:numPr>
          <w:ilvl w:val="0"/>
          <w:numId w:val="7"/>
        </w:numPr>
        <w:spacing w:before="0" w:after="0"/>
        <w:ind w:left="1077" w:hanging="357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Kölcsön összegéről</w:t>
      </w:r>
    </w:p>
    <w:p>
      <w:pPr>
        <w:pStyle w:val="Normal"/>
        <w:numPr>
          <w:ilvl w:val="0"/>
          <w:numId w:val="7"/>
        </w:numPr>
        <w:spacing w:before="0" w:after="0"/>
        <w:ind w:left="1077" w:hanging="357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z ügyleti kamat mértékéről</w:t>
      </w:r>
    </w:p>
    <w:p>
      <w:pPr>
        <w:pStyle w:val="Normal"/>
        <w:numPr>
          <w:ilvl w:val="0"/>
          <w:numId w:val="7"/>
        </w:numPr>
        <w:spacing w:before="0" w:after="0"/>
        <w:ind w:left="1077" w:hanging="357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Támogatott személyek által fizetendő kamat mértékéről</w:t>
      </w:r>
    </w:p>
    <w:p>
      <w:pPr>
        <w:pStyle w:val="Normal"/>
        <w:numPr>
          <w:ilvl w:val="0"/>
          <w:numId w:val="7"/>
        </w:numPr>
        <w:spacing w:before="0" w:after="0"/>
        <w:ind w:left="1077" w:hanging="357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havi törlesztőrészlet összegéről</w:t>
      </w:r>
    </w:p>
    <w:p>
      <w:pPr>
        <w:pStyle w:val="Normal"/>
        <w:numPr>
          <w:ilvl w:val="0"/>
          <w:numId w:val="7"/>
        </w:numPr>
        <w:spacing w:before="0" w:after="0"/>
        <w:ind w:left="1077" w:hanging="357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z induló kezességvállalási díjról</w:t>
      </w:r>
    </w:p>
    <w:p>
      <w:pPr>
        <w:pStyle w:val="Normal"/>
        <w:numPr>
          <w:ilvl w:val="0"/>
          <w:numId w:val="7"/>
        </w:numPr>
        <w:spacing w:before="0" w:after="0"/>
        <w:ind w:left="1077" w:hanging="357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törlesztőrészlet és a kezességvállalási díj együttes összegéről</w:t>
      </w:r>
    </w:p>
    <w:p>
      <w:pPr>
        <w:pStyle w:val="Normal"/>
        <w:numPr>
          <w:ilvl w:val="0"/>
          <w:numId w:val="7"/>
        </w:numPr>
        <w:spacing w:before="0" w:after="0"/>
        <w:ind w:left="1077" w:hanging="357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folyósítás napjáról és megtörténtéről</w:t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Kölcsön lejáratáról</w:t>
      </w:r>
    </w:p>
    <w:p>
      <w:pPr>
        <w:pStyle w:val="Normal"/>
        <w:numPr>
          <w:ilvl w:val="0"/>
          <w:numId w:val="31"/>
        </w:numPr>
        <w:rPr>
          <w:rFonts w:cs="Calibri"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Értesítés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felek nyilatkoznak, hogy a Bank által feladott és az Adós által megadott levelezési címre megküldött értesítések a postai feladást követő ötödik napon kézbesítettnek tekintendők, ha a jelen Szerződés eltérően nem rendelkezik. Jelen szerződés alapján az Adóst és az Adóstársat terhelő kötelezettségek egyetemlegesek, ennek megfelelően a Kölcsönnel kapcsolatban küldött írásbeli értesítések – ideértve a Bank részéről történő felmondást is – bármelyikük kezéhez történő teljesítés esetén joghatályosan teljesítettnek tekinthető.</w:t>
      </w:r>
    </w:p>
    <w:p>
      <w:pPr>
        <w:pStyle w:val="Normal"/>
        <w:numPr>
          <w:ilvl w:val="0"/>
          <w:numId w:val="31"/>
        </w:numPr>
        <w:rPr>
          <w:rFonts w:cs="Calibri"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Elállási jog, Hitelező felmondási joga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fogyasztó elállási joga</w:t>
      </w:r>
    </w:p>
    <w:p>
      <w:pPr>
        <w:pStyle w:val="Normal"/>
        <w:numPr>
          <w:ilvl w:val="0"/>
          <w:numId w:val="13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fogyasztó a hitelszerződéstől a szerződéskötés napjától számított tizennégy napon belül indokolás nélkül elállhat, ha a hitel folyósítására még nem került sor.</w:t>
      </w:r>
    </w:p>
    <w:p>
      <w:pPr>
        <w:pStyle w:val="Normal"/>
        <w:numPr>
          <w:ilvl w:val="0"/>
          <w:numId w:val="13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fogyasztó a szerződéskötés napjától számított tizennégy napon belül díjmentesen felmondhatja a hitelszerződést, ha a hitelt már folyósították. A fogyasztó az elállásról (felmondásról) szóló nyilatkozatának elküldését követően haladéktalanul, de legkésőbb harminc napon belül köteles a felvett hitelösszeget és a hitel lehívásának időpontjától a visszafizetés időpontjáig felszámítható, a szerződés szerint megállapított hitelkamatot a hitelezőnek visszafizetni.</w:t>
      </w:r>
    </w:p>
    <w:p>
      <w:pPr>
        <w:pStyle w:val="Normal"/>
        <w:numPr>
          <w:ilvl w:val="0"/>
          <w:numId w:val="13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fogyasztó elállása esetén a hitelező az előbbi pont szerinti összegen kívül kizárólag arra az összegre jogosult, amelyet az államnak vagy önkormányzatnak a hitellel kapcsolatosan megfizetett, ha annak visszatérítésére nincs mód.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2. A Hitelező felmondási joga</w:t>
      </w:r>
    </w:p>
    <w:p>
      <w:pPr>
        <w:pStyle w:val="Normal"/>
        <w:numPr>
          <w:ilvl w:val="0"/>
          <w:numId w:val="23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Hitelező a Kölcsönszerződést felmondhatja és a kölcsönösszeg kifizetését megtagadhatja, ha a szerződés megkötése után az Adós körülményeiben vagy a biztosíték ( állami kezességvállalás) értékében vagy érvényesíthetőségében olyan lényeges változás állt be, amely miatt a Kölcsönszerződés teljesítése többé nem elvárható, és az Adós felszólítás ellenére nem ad megfelelő biztosítékot.</w:t>
      </w:r>
    </w:p>
    <w:p>
      <w:pPr>
        <w:pStyle w:val="Normal"/>
        <w:numPr>
          <w:ilvl w:val="0"/>
          <w:numId w:val="23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iCs/>
          <w:sz w:val="24"/>
          <w:szCs w:val="24"/>
          <w:lang w:eastAsia="hu-HU"/>
        </w:rPr>
        <w:t>Az Adósok a Kölcsönszerződés alapján fennálló fizetési kötelezettségük teljesítésével késedelembe esnek, és mulasztását felszólításra sem pótolja 30 napon belül.</w:t>
      </w:r>
    </w:p>
    <w:p>
      <w:pPr>
        <w:pStyle w:val="Normal"/>
        <w:numPr>
          <w:ilvl w:val="0"/>
          <w:numId w:val="23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iCs/>
          <w:sz w:val="24"/>
          <w:szCs w:val="24"/>
          <w:lang w:eastAsia="hu-HU"/>
        </w:rPr>
        <w:t>Támogatott személyek a Hitelezőt megtévesztették, és ez a szerződés megkötését vagy annak tartalmát befolyásolta.</w:t>
      </w:r>
    </w:p>
    <w:p>
      <w:pPr>
        <w:pStyle w:val="Normal"/>
        <w:numPr>
          <w:ilvl w:val="0"/>
          <w:numId w:val="23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eastAsia="hu-HU"/>
        </w:rPr>
        <w:t xml:space="preserve">Az Adós Banknál vezetett hiteltörlesztési / </w:t>
      </w:r>
      <w:r>
        <w:rPr>
          <w:rFonts w:cs="Calibri"/>
          <w:sz w:val="24"/>
          <w:szCs w:val="24"/>
          <w:highlight w:val="yellow"/>
        </w:rPr>
        <w:t>kölcsöntörlesztési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hu-HU"/>
        </w:rPr>
        <w:t>számlája bármely, az Adós érdekkörébe eső okból megszüntetésre kerül, és azt az Adós a Bank 3 munkanapos határidőt tartalmazó felszólítására nem nyit hiteltörlesztésre kijelölt számlát.</w:t>
      </w:r>
    </w:p>
    <w:p>
      <w:pPr>
        <w:pStyle w:val="Normal"/>
        <w:numPr>
          <w:ilvl w:val="0"/>
          <w:numId w:val="31"/>
        </w:numPr>
        <w:rPr>
          <w:rFonts w:cs="Calibri"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A fizetés elmulasztásának következményei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Ha az Adós a szerződésben vállalt kötelezettségének határidőben nem tesz eleget, úgy a Bank jogosulttá válik a szerződés felmondására. Ekkor a szerződésből eredő tartozás megfizetése azonnal esedékessé válik. A Támogatott személyek nem teljesítése esetén a Hitelintézet a kölcsön felmondását megelőzően a belső szabályai szerint felszólítja a Támogatott személyeket a tartozás rendezésére. Továbbá a Bank jogosult arra, hogy követelését jogi úton érvényesítse, amelynek többletköltségei szintén az Adósokat terhelik. A tartozás kiegyenlítése elmaradásának lehetséges további következményei: az Adós adatai és tartozásának adatai adatkezelés és nyilvántartás céljából a Központi Hitelinformációs Rendszer részére megküldésre kerülnek. Az adatokat a BISZ Zrt. a törvényi előírásnak megfelelően a késedelmes tartozás teljesítése esetén a teljesítéstől számított egy évig, egyéb esetben az adatátadás időpontjától számított ötödik év végéig nyilvántartja és kezeli, és a referenciaadat-szolgáltatók megkeresésére az Adós tartozásáról adatot szolgáltathat végrehajtási eljárás, követelésértékesítés esetén.</w:t>
      </w:r>
    </w:p>
    <w:p>
      <w:pPr>
        <w:pStyle w:val="Normal"/>
        <w:numPr>
          <w:ilvl w:val="0"/>
          <w:numId w:val="31"/>
        </w:numPr>
        <w:rPr>
          <w:rFonts w:cs="Calibri"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</w:t>
      </w:r>
      <w:r>
        <w:rPr>
          <w:rFonts w:cs="Calibri"/>
          <w:b/>
          <w:sz w:val="24"/>
          <w:szCs w:val="24"/>
          <w:lang w:val="en-US" w:eastAsia="en-US"/>
        </w:rPr>
        <w:t>Díjak, költségek,  Kamathirdetmény illetve Díjhirdetmény – lakossági jelzáloghitelek  elnevezésű hirdetmény</w:t>
      </w:r>
    </w:p>
    <w:p>
      <w:pPr>
        <w:pStyle w:val="Normal"/>
        <w:numPr>
          <w:ilvl w:val="0"/>
          <w:numId w:val="19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</w:rPr>
        <w:t xml:space="preserve">Babaváró támogatás nyújtásáról szóló Kölcsönszerződés állami kamattámogatással és állami kezességvállalással kapcsolódó díjait, költségeit, valamint egyéb információkat a </w:t>
      </w:r>
      <w:r>
        <w:rPr>
          <w:rFonts w:cs="Calibri"/>
          <w:i/>
          <w:sz w:val="24"/>
          <w:szCs w:val="24"/>
        </w:rPr>
        <w:t xml:space="preserve"> Kamathirdetmény illetve Díjhirdetmény – lakossági jelzáloghitelek  elnevezésű hirdetmény Lakossági Ügyfelek részére – Babaváró kölcsön/Kamattámogatás/Törlesztés szüneteltetése/Gyermekvállalási támogatás </w:t>
      </w:r>
      <w:r>
        <w:rPr>
          <w:rFonts w:cs="Calibri"/>
          <w:sz w:val="24"/>
          <w:szCs w:val="24"/>
        </w:rPr>
        <w:t>(a továbbiakban:  Kamathirdetmény illetve Díjhirdetmény – lakossági jelzáloghitelek  elnevezésű hirdetmény)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rtalmazza.</w:t>
      </w:r>
    </w:p>
    <w:p>
      <w:pPr>
        <w:pStyle w:val="Normal"/>
        <w:numPr>
          <w:ilvl w:val="0"/>
          <w:numId w:val="19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A mindenkori  Kamathirdetmény illetve Díjhirdetmény – lakossági jelzáloghitelek  elnevezésű hirdetményt a Bank az internetes oldalán közzéteszi: </w:t>
      </w:r>
      <w:hyperlink r:id="rId2">
        <w:r>
          <w:rPr>
            <w:rStyle w:val="InternetLink"/>
            <w:rFonts w:cs="Calibri"/>
            <w:sz w:val="24"/>
            <w:szCs w:val="24"/>
            <w:highlight w:val="yellow"/>
            <w:lang w:val="en-US" w:eastAsia="en-US"/>
          </w:rPr>
          <w:t>https://mbhbank.hu</w:t>
        </w:r>
      </w:hyperlink>
      <w:r>
        <w:rPr>
          <w:rFonts w:cs="Calibri"/>
          <w:sz w:val="24"/>
          <w:szCs w:val="24"/>
          <w:highlight w:val="yellow"/>
          <w:lang w:val="en-US" w:eastAsia="en-US"/>
        </w:rPr>
        <w:t>,</w:t>
      </w:r>
      <w:r>
        <w:rPr>
          <w:rFonts w:cs="Calibri"/>
          <w:sz w:val="24"/>
          <w:szCs w:val="24"/>
          <w:lang w:val="en-US" w:eastAsia="en-US"/>
        </w:rPr>
        <w:t xml:space="preserve"> bankfiókjaiban kifüggeszti.</w:t>
      </w:r>
    </w:p>
    <w:p>
      <w:pPr>
        <w:pStyle w:val="Normal"/>
        <w:numPr>
          <w:ilvl w:val="0"/>
          <w:numId w:val="19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Bank a Kölcsönszerződésben, valamint a  Kamathirdetmény illetve Díjhirdetmény – lakossági jelzáloghitelek  elnevezésű hirdetményben feltüntetett díjak, költségek fogyasztóra nézve hátrányos egyoldalú módosítására nem jogosult.</w:t>
      </w:r>
    </w:p>
    <w:p>
      <w:pPr>
        <w:pStyle w:val="Normal"/>
        <w:numPr>
          <w:ilvl w:val="0"/>
          <w:numId w:val="19"/>
        </w:numPr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Támogatott személyek a </w:t>
      </w:r>
      <w:r>
        <w:rPr>
          <w:rFonts w:eastAsia="Times New Roman" w:cs="Calibri"/>
          <w:sz w:val="24"/>
          <w:szCs w:val="24"/>
        </w:rPr>
        <w:t>hivatkozott Kamathirdetmény illetve Díjhirdetmény – lakossági jelzáloghitelek elnevezésű hirdetmény egy példányát átvették, rendelkezéseit megismerték és azt magukra nézve kötelezőnek ismerik el, továbbá kinyilvánítják, hogy azok a jelen Szerződés elválaszthatatlan részét képezik. A kölcsön és járulékai aktuális összegének megállapítása szempontjából a Bank üzleti könyvei az irányadóak kivéve, ha azok bizonyíthatóan tévesek.</w:t>
      </w:r>
    </w:p>
    <w:p>
      <w:pPr>
        <w:pStyle w:val="Normal"/>
        <w:numPr>
          <w:ilvl w:val="0"/>
          <w:numId w:val="31"/>
        </w:numPr>
        <w:rPr>
          <w:rFonts w:cs="Calibri"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eastAsia="hu-HU"/>
        </w:rPr>
        <w:t xml:space="preserve"> </w:t>
      </w:r>
      <w:r>
        <w:rPr>
          <w:rFonts w:cs="Calibri"/>
          <w:b/>
          <w:sz w:val="24"/>
          <w:szCs w:val="24"/>
          <w:lang w:eastAsia="hu-HU"/>
        </w:rPr>
        <w:t>Fogyasztói panaszok, felügyeleti szerv, bíróság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A szolgáltatással kapcsolatban felmerült panaszokat írásban az MBH Bank Nyrt.-nél (1056 Budapest, Váci utca 38.) lehet bejelenteni,  amennyiben a banki választ követően a kérelmező panaszát nem tekinti rendezettnek a Magyar Nemzeti Bank keretében működő Pénzügyi Békéltető Testülethez fordulhat (cím: 1013 Budapest, Krisztina krt. 39.) </w:t>
      </w:r>
      <w:r>
        <w:rPr>
          <w:rFonts w:cs="Calibri"/>
          <w:sz w:val="24"/>
          <w:szCs w:val="24"/>
        </w:rPr>
        <w:t>A Bank felügyeleti szerve: Magyar Nemzeti Bank, székhelye: 1054 Budapest, Szabadság tér 8-9.</w:t>
      </w:r>
    </w:p>
    <w:p>
      <w:pPr>
        <w:pStyle w:val="Normal"/>
        <w:numPr>
          <w:ilvl w:val="0"/>
          <w:numId w:val="31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eastAsia="hu-HU"/>
        </w:rPr>
        <w:t xml:space="preserve"> </w:t>
      </w:r>
      <w:r>
        <w:rPr>
          <w:rFonts w:cs="Calibri"/>
          <w:b/>
          <w:sz w:val="24"/>
          <w:szCs w:val="24"/>
          <w:lang w:eastAsia="hu-HU"/>
        </w:rPr>
        <w:t>Adatváltozás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z Adósok kötelesek a kölcsönigénylésben megadott és jelen Kölcsönszerződésben rögzített, a Bank által nyilvántartott adataiban bekövetkező olyan változást 5 napon belül bejelenteni, amely adatokra a Rendelet és jelen Kölcsönszerződés más bejelentési határidőket nem írt elő. </w:t>
      </w:r>
    </w:p>
    <w:p>
      <w:pPr>
        <w:pStyle w:val="Normal"/>
        <w:numPr>
          <w:ilvl w:val="0"/>
          <w:numId w:val="31"/>
        </w:numPr>
        <w:rPr>
          <w:rFonts w:cs="Calibri"/>
          <w:b/>
          <w:b/>
          <w:sz w:val="24"/>
          <w:szCs w:val="24"/>
          <w:lang w:eastAsia="hu-HU"/>
        </w:rPr>
      </w:pPr>
      <w:r>
        <w:rPr>
          <w:rFonts w:cs="Calibri"/>
          <w:b/>
          <w:sz w:val="24"/>
          <w:szCs w:val="24"/>
          <w:lang w:eastAsia="hu-HU"/>
        </w:rPr>
        <w:t>Irányadó Jog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</w:rPr>
        <w:t xml:space="preserve">Jelen Szerződésben nem szabályozott kérdésekben a Bank mindenkor hatályos Általános Üzletszabályzatának törzsszövege és II. sz. Függeléke, a  Kamathirdetmény illetve Díjhirdetmény – lakossági jelzáloghitelek  elnevezésű hirdetmény, valamint a </w:t>
      </w:r>
      <w:r>
        <w:rPr>
          <w:rFonts w:cs="Calibri"/>
          <w:sz w:val="24"/>
          <w:szCs w:val="24"/>
          <w:lang w:val="en-US" w:eastAsia="en-US"/>
        </w:rPr>
        <w:t xml:space="preserve">mindenkori hatályos magyar jogszabályok az irányadóak. Felek a Szerződés aláírásával kijelentik, hogy az Általános Üzletszabályzat és a  Kamathirdetmény illetve Díjhirdetmény – lakossági jelzáloghitelek  elnevezésű hirdetmény egy példányát átvették, rendelkezéseit megismerték és azt magukra nézve kötelezőnek ismerik el, továbbá kinyilvánítják, hogy azok a jelen Szerződés elválaszthatatlan részét képezik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Az Adósok kijelentik, hogy a Szerződést megismerték, megértették, azt közösen a Bank képviselőjével értelmezték, valamint megtárgyalták és ennek következtében a Szerződést, mint akaratukkal mindenben megegyezőt elfogadták, jóváhagyólag írták alá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Kelt: </w:t>
      </w:r>
      <w:r>
        <w:rPr>
          <w:rFonts w:cs="Calibri"/>
          <w:b/>
          <w:sz w:val="24"/>
          <w:szCs w:val="24"/>
          <w:shd w:fill="B8CCE4" w:val="clear"/>
          <w:lang w:val="en-US" w:eastAsia="en-US"/>
        </w:rPr>
        <w:t>TELEPÜLÉS NEVE</w:t>
      </w:r>
      <w:r>
        <w:rPr>
          <w:rFonts w:cs="Calibri"/>
          <w:b/>
          <w:sz w:val="24"/>
          <w:szCs w:val="24"/>
          <w:lang w:val="en-US" w:eastAsia="en-US"/>
        </w:rPr>
        <w:t xml:space="preserve">, 20xx. év xx hónap </w:t>
      </w:r>
      <w:r>
        <w:rPr>
          <w:rFonts w:cs="Calibri"/>
          <w:b/>
          <w:sz w:val="24"/>
          <w:szCs w:val="24"/>
          <w:shd w:fill="DBE5F1" w:val="clear"/>
          <w:lang w:val="en-US" w:eastAsia="en-US"/>
        </w:rPr>
        <w:t>XX</w:t>
      </w:r>
      <w:r>
        <w:rPr>
          <w:rFonts w:cs="Calibri"/>
          <w:b/>
          <w:sz w:val="24"/>
          <w:szCs w:val="24"/>
          <w:lang w:val="en-US" w:eastAsia="en-US"/>
        </w:rPr>
        <w:t>. napja.</w:t>
      </w:r>
    </w:p>
    <w:p>
      <w:pPr>
        <w:pStyle w:val="Normal"/>
        <w:ind w:left="708" w:firstLine="708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MBH Bank Nyrt. Hitelező képviseletében: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490</wp:posOffset>
                </wp:positionH>
                <wp:positionV relativeFrom="paragraph">
                  <wp:posOffset>91440</wp:posOffset>
                </wp:positionV>
                <wp:extent cx="3060065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041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áírás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év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osz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82pt;mso-wrap-distance-left:9.05pt;mso-wrap-distance-right:9.05pt;mso-wrap-distance-top:0pt;mso-wrap-distance-bottom:0pt;margin-top:7.2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áírás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év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osz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15030</wp:posOffset>
                </wp:positionH>
                <wp:positionV relativeFrom="paragraph">
                  <wp:posOffset>88265</wp:posOffset>
                </wp:positionV>
                <wp:extent cx="3060065" cy="1041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041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áírás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év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Beosz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82pt;mso-wrap-distance-left:9.05pt;mso-wrap-distance-right:9.05pt;mso-wrap-distance-top:0pt;mso-wrap-distance-bottom:0pt;margin-top:6.9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áírás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év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Beosz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Támogatott személyek és Adósok:</w:t>
      </w:r>
    </w:p>
    <w:p>
      <w:pPr>
        <w:pStyle w:val="Normal"/>
        <w:ind w:left="708" w:firstLine="708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4460</wp:posOffset>
                </wp:positionH>
                <wp:positionV relativeFrom="paragraph">
                  <wp:posOffset>140970</wp:posOffset>
                </wp:positionV>
                <wp:extent cx="3060065" cy="5067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áírás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év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39.9pt;mso-wrap-distance-left:9.05pt;mso-wrap-distance-right:9.05pt;mso-wrap-distance-top:0pt;mso-wrap-distance-bottom:0pt;margin-top:11.1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áírás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é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25800</wp:posOffset>
                </wp:positionH>
                <wp:positionV relativeFrom="paragraph">
                  <wp:posOffset>128905</wp:posOffset>
                </wp:positionV>
                <wp:extent cx="3060065" cy="506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áírás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év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39.9pt;mso-wrap-distance-left:9.05pt;mso-wrap-distance-right:9.05pt;mso-wrap-distance-top:0pt;mso-wrap-distance-bottom:0pt;margin-top:10.15pt;mso-position-vertical-relative:text;margin-left:25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áírás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é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>Előttünk, mint tanúk előt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955</wp:posOffset>
                </wp:positionH>
                <wp:positionV relativeFrom="paragraph">
                  <wp:posOffset>220980</wp:posOffset>
                </wp:positionV>
                <wp:extent cx="3060065" cy="1041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041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áírás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év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ím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zemélyi azonosító okmány szá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82pt;mso-wrap-distance-left:9.05pt;mso-wrap-distance-right:9.05pt;mso-wrap-distance-top:0pt;mso-wrap-distance-bottom:0pt;margin-top:17.4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áírás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év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ím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Személyi azonosító okmány szá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4385</wp:posOffset>
                </wp:positionH>
                <wp:positionV relativeFrom="paragraph">
                  <wp:posOffset>635</wp:posOffset>
                </wp:positionV>
                <wp:extent cx="3060065" cy="1041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041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áírás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év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ím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mélyi azonosító okmány szá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82pt;mso-wrap-distance-left:9.05pt;mso-wrap-distance-right:9.05pt;mso-wrap-distance-top:0pt;mso-wrap-distance-bottom:0pt;margin-top:0pt;mso-position-vertical:top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áírás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év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ím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emélyi azonosító okmány szá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418" w:right="1418" w:gutter="0" w:header="14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</w:rPr>
        <w:t xml:space="preserve">ebben az esetben </w:t>
      </w:r>
      <w:r>
        <w:rPr>
          <w:rFonts w:cs="Calibri" w:ascii="Calibri" w:hAnsi="Calibri"/>
          <w:color w:val="1F497D"/>
        </w:rPr>
        <w:t xml:space="preserve"> amikor van Flex-ben nyilvántartott „régi MKB”-s számlája, vagy Eurobankban nyilvántartott régi Takarékbank számlája  az Adósnak</w:t>
      </w:r>
    </w:p>
  </w:endnote>
  <w:endnote w:id="3">
    <w:p>
      <w:pPr>
        <w:pStyle w:val="Endnote"/>
        <w:rPr>
          <w:rFonts w:ascii="Calibri" w:hAnsi="Calibri" w:cs="Calibri"/>
          <w:color w:val="1F497D"/>
        </w:rPr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kkor marad </w:t>
      </w:r>
      <w:r>
        <w:rPr>
          <w:rFonts w:cs="Calibri" w:ascii="Calibri" w:hAnsi="Calibri"/>
          <w:color w:val="1F497D"/>
        </w:rPr>
        <w:t>amikor nincs Flex-ben nyilvántartott „régi MKB”-s számlája, vagy Eurobankban nyilvántartott régi Takarékbank számlája az ügyfélnek, egyébként törlendő</w:t>
      </w:r>
    </w:p>
    <w:p>
      <w:pPr>
        <w:pStyle w:val="Endnote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</w:endnote>
  <w:endnote w:id="4">
    <w:p>
      <w:pPr>
        <w:pStyle w:val="Endnote"/>
        <w:rPr>
          <w:rFonts w:ascii="Calibri" w:hAnsi="Calibri" w:cs="Calibri"/>
        </w:rPr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kkor marad amikor nincs Flex-ben nyilvántartott „régi MKB”-s számlája,  </w:t>
      </w:r>
      <w:r>
        <w:rPr>
          <w:rFonts w:cs="Calibri" w:ascii="Calibri" w:hAnsi="Calibri"/>
          <w:color w:val="1F497D"/>
        </w:rPr>
        <w:t>vagy Eurobankban nyilvántartott régi Takarékbank számlája</w:t>
      </w:r>
      <w:r>
        <w:rPr>
          <w:rFonts w:cs="Calibri" w:ascii="Calibri" w:hAnsi="Calibri"/>
        </w:rPr>
        <w:t xml:space="preserve"> az ügyfélnek, egyébként törlendő</w:t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708"/>
      </w:tabs>
      <w:rPr>
        <w:rFonts w:ascii="Cambria" w:hAnsi="Cambria" w:eastAsia="Times New Roman" w:cs="Cambria"/>
      </w:rPr>
    </w:pPr>
    <w:r>
      <w:rPr>
        <w:rFonts w:eastAsia="Times New Roman"/>
      </w:rPr>
      <w:t>Szerződő felek és tanúsító személyek kézjegyei:</w:t>
    </w:r>
    <w:r>
      <w:rPr>
        <w:rFonts w:eastAsia="Times New Roman" w:cs="Calibri Light" w:ascii="Calibri Light" w:hAnsi="Calibri Light"/>
      </w:rPr>
      <w:tab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15pt;margin-top:243.95pt;width:461.8pt;height:1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570" w:leader="none"/>
      </w:tabs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171450</wp:posOffset>
          </wp:positionV>
          <wp:extent cx="1513840" cy="299085"/>
          <wp:effectExtent l="0" t="0" r="0" b="0"/>
          <wp:wrapTight wrapText="bothSides">
            <wp:wrapPolygon edited="0">
              <wp:start x="-133" y="0"/>
              <wp:lineTo x="-133" y="20893"/>
              <wp:lineTo x="10457" y="20893"/>
              <wp:lineTo x="21600" y="18103"/>
              <wp:lineTo x="21600" y="16016"/>
              <wp:lineTo x="20646" y="11139"/>
              <wp:lineTo x="21600" y="4865"/>
              <wp:lineTo x="21600" y="2778"/>
              <wp:lineTo x="10457" y="0"/>
              <wp:lineTo x="-133" y="0"/>
            </wp:wrapPolygon>
          </wp:wrapTight>
          <wp:docPr id="8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er"/>
      <w:tabs>
        <w:tab w:val="clear" w:pos="708"/>
        <w:tab w:val="left" w:pos="570" w:leader="none"/>
      </w:tabs>
      <w:rPr/>
    </w:pPr>
    <w:r>
      <w:rPr/>
    </w:r>
  </w:p>
  <w:p>
    <w:pPr>
      <w:pStyle w:val="Header"/>
      <w:tabs>
        <w:tab w:val="clear" w:pos="708"/>
        <w:tab w:val="left" w:pos="570" w:leader="none"/>
        <w:tab w:val="center" w:pos="7088" w:leader="none"/>
      </w:tabs>
      <w:rPr/>
    </w:pPr>
    <w:r>
      <w:rPr/>
      <w:tab/>
      <w:t xml:space="preserve">  </w:t>
      <w:tab/>
    </w:r>
    <w:hyperlink r:id="rId2">
      <w:r>
        <w:rPr>
          <w:rStyle w:val="InternetLink"/>
          <w:rFonts w:cs="Arial" w:ascii="Arial" w:hAnsi="Arial"/>
          <w:sz w:val="17"/>
          <w:szCs w:val="17"/>
        </w:rPr>
        <w:t>SZM-22154</w:t>
      </w:r>
    </w:hyperlink>
    <w:r>
      <w:rPr/>
      <w:tab/>
      <w:tab/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134" w:hanging="283"/>
      </w:pPr>
      <w:rPr>
        <w:b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gjegyzetszvegeChar">
    <w:name w:val="Végjegyzet szövege Char"/>
    <w:qFormat/>
    <w:rPr>
      <w:rFonts w:ascii="Arial" w:hAnsi="Arial" w:eastAsia="Times New Roman" w:cs="Times New Roman"/>
      <w:sz w:val="20"/>
      <w:szCs w:val="20"/>
    </w:rPr>
  </w:style>
  <w:style w:type="character" w:styleId="Control">
    <w:name w:val="Control"/>
    <w:qFormat/>
    <w:rPr>
      <w:rFonts w:ascii="Arial" w:hAnsi="Arial" w:cs="Arial"/>
      <w:color w:val="000000"/>
      <w:sz w:val="20"/>
      <w:shd w:fill="CCFFFF" w:val="clear"/>
    </w:rPr>
  </w:style>
  <w:style w:type="character" w:styleId="PControlChar">
    <w:name w:val="pControl Char"/>
    <w:qFormat/>
    <w:rPr>
      <w:rFonts w:ascii="Arial" w:hAnsi="Arial" w:eastAsia="Times New Roman" w:cs="Arial"/>
      <w:sz w:val="20"/>
      <w:szCs w:val="24"/>
      <w:shd w:fill="CCFFFF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PControl">
    <w:name w:val="pControl"/>
    <w:basedOn w:val="Normal"/>
    <w:next w:val="Normal"/>
    <w:qFormat/>
    <w:pPr>
      <w:shd w:fill="CCFFFF" w:val="clear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bhbank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as2.hu.money.ge.com:9089/REGULA/publikacioegyediszerzodesminta.regula?id=SZM-2215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13:00Z</dcterms:created>
  <dc:creator>Erdélyi Attila (Budapest Bank, contractor)</dc:creator>
  <dc:description/>
  <cp:keywords/>
  <dc:language>en-US</dc:language>
  <cp:lastModifiedBy>Varga Levente 1</cp:lastModifiedBy>
  <dcterms:modified xsi:type="dcterms:W3CDTF">2023-05-05T11:13:00Z</dcterms:modified>
  <cp:revision>2</cp:revision>
  <dc:subject/>
  <dc:title/>
</cp:coreProperties>
</file>