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ályázói nyilatkozat a végső természetes személy tulajdonosró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z összeférhetetlenségi előírásoknak való megfelelés érdekében szükséges a Pályázó teljes tulajdonosi szerkezetének feltárása, a Pályázó végső természetes személy tulajdonosának beazonosítása. Ennek megfelelően kérjük, hogy az alábbi adatokat szíveskedjen megadni.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ályázó jogi személy </w:t>
      </w:r>
      <w:r>
        <w:rPr>
          <w:sz w:val="20"/>
          <w:szCs w:val="20"/>
        </w:rPr>
        <w:t xml:space="preserve">vagy jogi személyiséggel nem rendelkező szervezet </w:t>
      </w:r>
      <w:r>
        <w:rPr>
          <w:sz w:val="20"/>
          <w:szCs w:val="20"/>
          <w:lang w:eastAsia="en-US"/>
        </w:rPr>
        <w:t>neve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…………………………………………</w:t>
      </w:r>
      <w:r>
        <w:rPr>
          <w:sz w:val="20"/>
          <w:szCs w:val="20"/>
          <w:lang w:eastAsia="en-US"/>
        </w:rPr>
        <w:t>..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Cégjegyzék vagy nyilvántartási száma: ……………………………………………..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17145</wp:posOffset>
                </wp:positionV>
                <wp:extent cx="1651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35pt;width:12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7145</wp:posOffset>
                </wp:positionV>
                <wp:extent cx="16510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.35pt;width:12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Magyar Bankholding Zrt.</w:t>
      </w:r>
      <w:r>
        <w:rPr>
          <w:sz w:val="20"/>
          <w:szCs w:val="20"/>
          <w:lang w:eastAsia="en-US"/>
        </w:rPr>
        <w:t xml:space="preserve"> Ügyfele:         IGEN                 NEM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KUT azonosítója</w:t>
      </w:r>
      <w:r>
        <w:rPr>
          <w:rStyle w:val="EndnoteCharacters"/>
          <w:rStyle w:val="EndnoteAnchor"/>
          <w:rFonts w:eastAsia="Symbol" w:cs="Symbol" w:ascii="Symbol" w:hAnsi="Symbol"/>
          <w:sz w:val="20"/>
          <w:szCs w:val="20"/>
          <w:lang w:eastAsia="en-US"/>
        </w:rPr>
        <w:endnoteReference w:customMarkFollows="1" w:id="2"/>
        <w:t></w:t>
      </w:r>
      <w:r>
        <w:rPr>
          <w:sz w:val="20"/>
          <w:szCs w:val="20"/>
          <w:lang w:eastAsia="en-US"/>
        </w:rPr>
        <w:t>:…………….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Kérjük, nevezze meg a cég vagy jogi személyiséggel nem rendelkező szervezet végső tulajdonosát és adja meg az azonosító adatokat!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ulajdonosi szerkezet alapján végső természetes személy tulajdonosként kell megnevezni azokat a természetes személyeket, akik közvetlenül, vagy közvetve 25% vagy ezt meghaladó tulajdonrésszel, vagy szavazati joggal rendelkeznek a szállító cégben vagy jogi személyiséggel nem rendelkező szervezetben. Kérjük, töltse ki az I. ponto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mennyiben a cégnek nincs olyan természetes személy tulajdonosa, aki közvetlenül, vagy közvetve 25% vagy ezt meghaladó tulajdonrésszel, vagy szavazati joggal rendelkezik a szállító cégben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vagy jogi személyiséggel nem rendelkező szervezetben, akkor kérjük, jelölje be a II. ponto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I.) Kijelentem, hogy az általam képviselt jogi személy vagy jogi személyiséggel nem rendelkező szervezet végső tulajdonos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8"/>
        <w:gridCol w:w="4322"/>
        <w:gridCol w:w="318"/>
      </w:tblGrid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neve: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tóneve(i):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a:……………………………………………. Születési neve: 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címe:</w:t>
            </w:r>
          </w:p>
        </w:tc>
        <w:tc>
          <w:tcPr>
            <w:tcW w:w="6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eje és helye:</w:t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      …………………………………………………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8"/>
        <w:gridCol w:w="4322"/>
        <w:gridCol w:w="318"/>
      </w:tblGrid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neve: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óneve(i):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a:……………………………………………. Születési neve: 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címe:</w:t>
            </w:r>
          </w:p>
        </w:tc>
        <w:tc>
          <w:tcPr>
            <w:tcW w:w="6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eje és helye:</w:t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      …………………………………………………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8"/>
        <w:gridCol w:w="4322"/>
        <w:gridCol w:w="318"/>
      </w:tblGrid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neve: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óneve(i):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a:……………………………………………. Születési neve: 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címe:</w:t>
            </w:r>
          </w:p>
        </w:tc>
        <w:tc>
          <w:tcPr>
            <w:tcW w:w="6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eje és helye:</w:t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      …………………………………………………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8"/>
        <w:gridCol w:w="4322"/>
        <w:gridCol w:w="318"/>
      </w:tblGrid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neve: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óneve(i):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polgársága:……………………………………………. Születési neve: 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címe:</w:t>
            </w:r>
          </w:p>
        </w:tc>
        <w:tc>
          <w:tcPr>
            <w:tcW w:w="6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eje és helye:</w:t>
            </w:r>
          </w:p>
        </w:tc>
        <w:tc>
          <w:tcPr>
            <w:tcW w:w="6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      …………………………………………………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Kijelentem, hogy az általam képviselt jogi személy vagy jogi személyiséggel nem rendelkező szervezetnek nincs olyan természetes személy tulajdonosa, aki a végső tulajdonos definíciójának megfel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domással bírok arról, hogy amennyiben jelen nyilatkozat tartalmában vagy adataiban változás következik be, haladéktalanul be kell jelenteni a változást a Bank részére, valamint új végső tulajdonosi nyilatkozatot kell tenni. Jelen nyilatkozatot büntetőjogi felelősségem tudatában tesz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Budapest, 2022.………………………                                          …..…………………………………….....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Pályázó cégszerű aláírás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right" w:pos="8784" w:leader="none"/>
        </w:tabs>
        <w:spacing w:lineRule="atLeast" w:line="240"/>
        <w:jc w:val="both"/>
        <w:rPr>
          <w:b/>
          <w:b/>
          <w:sz w:val="18"/>
          <w:szCs w:val="18"/>
          <w:u w:val="single"/>
        </w:rPr>
      </w:pPr>
      <w:r>
        <w:rPr>
          <w:rStyle w:val="EndnoteCharacters"/>
        </w:rPr>
        <w:t></w:t>
      </w:r>
      <w:r>
        <w:rPr>
          <w:b/>
          <w:sz w:val="18"/>
          <w:szCs w:val="18"/>
          <w:u w:val="single"/>
        </w:rPr>
        <w:t>MAGYARÁZÓ RENDELKEZÉS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right" w:pos="8784" w:leader="none"/>
        </w:tabs>
        <w:spacing w:lineRule="atLeas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Közvetett tulajdo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iszámítása (Hpt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. sz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right" w:pos="8784" w:leader="none"/>
        </w:tabs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 közvetett tulajdon arányának megállapításához a közvetett tulajdonnal rendelkezőnek a köztes vállalkozásban fennálló szavazati jogát vagy tulajdoni hányadát meg kell szorozni a köztes vállalkozásnak a vállalkozásban fennálló szavazati vagy tulajdoni hányada közül azzal, amelyik nagyobb. Ha a köztes vállalkozásban fennálló szavazati vagy tulajdoni hányad az ötven százalékot meghaladja, akkor azt egy egészként kell figyelembe ven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right" w:pos="8784" w:leader="none"/>
        </w:tabs>
        <w:ind w:left="600" w:hanging="600"/>
        <w:jc w:val="both"/>
        <w:rPr/>
      </w:pPr>
      <w:r>
        <w:rPr>
          <w:sz w:val="18"/>
          <w:szCs w:val="18"/>
        </w:rPr>
        <w:t xml:space="preserve">Természetes személyek esetében a természetes személynek a közeli hozzátartozóival (Ptk. 685. §. b.) pont) együtt birtokolt, illetve gyakorolt tulajdoni, vagy szavazati hányadokat egybe kell számíta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right" w:pos="8784" w:leader="none"/>
        </w:tabs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>A szavazati jogot a tulajdoni hányaddal azonos módon kell számításba venni.</w:t>
      </w:r>
    </w:p>
    <w:p>
      <w:pPr>
        <w:pStyle w:val="Endnote"/>
        <w:rPr>
          <w:sz w:val="18"/>
          <w:szCs w:val="16"/>
        </w:rPr>
      </w:pPr>
      <w:r>
        <w:rPr>
          <w:sz w:val="18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>
        <w:rStyle w:val="EndnoteCharacters"/>
        <w:rFonts w:eastAsia="Symbol" w:cs="Symbol" w:ascii="Symbol" w:hAnsi="Symbol"/>
      </w:rPr>
      <w:t></w:t>
    </w:r>
    <w:r>
      <w:rPr/>
      <w:t xml:space="preserve">   </w:t>
    </w:r>
    <w:r>
      <w:rPr/>
      <w:t>Magyar Bankholding Zrt. tölti k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dnote"/>
      <w:ind w:left="360" w:hanging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</w:rPr>
      <w:t>Kérjük nyomtatott nagybetűvel, olvashatóan kitölteni!</w:t>
      <w:tab/>
      <w:tab/>
    </w:r>
    <w:r>
      <w:rPr>
        <w:bCs/>
        <w:sz w:val="20"/>
        <w:szCs w:val="20"/>
      </w:rPr>
      <w:t xml:space="preserve">6. számú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07"/>
        </w:tabs>
        <w:ind w:left="1507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qFormat/>
    <w:pPr>
      <w:numPr>
        <w:ilvl w:val="0"/>
        <w:numId w:val="0"/>
      </w:numPr>
      <w:ind w:left="708" w:hanging="0"/>
      <w:outlineLvl w:val="9"/>
    </w:pPr>
    <w:rPr>
      <w:rFonts w:ascii="Century Gothic" w:hAnsi="Century Gothic" w:eastAsia="Arial Unicode MS" w:cs="Century Gothic"/>
      <w:b w:val="false"/>
      <w:i w:val="false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CharCharCharCharCharCharCharChar1CharCharCharCharCharCharCharCharCharCharCharCharCharCharCharChar1">
    <w:name w:val=" Char Char1 Char Char Char Char1 Char Char Char Char Char Char Char Char1 Char Char Char Char Char Char Char Char Char Char Char Char Char Char Char Char1"/>
    <w:basedOn w:val="Normal"/>
    <w:qFormat/>
    <w:pPr>
      <w:tabs>
        <w:tab w:val="clear" w:pos="708"/>
        <w:tab w:val="left" w:pos="0" w:leader="none"/>
      </w:tabs>
      <w:spacing w:before="0" w:after="120"/>
      <w:ind w:left="360" w:hanging="36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24:00Z</dcterms:created>
  <dc:creator>Józsa Ildikó</dc:creator>
  <dc:description/>
  <cp:keywords/>
  <dc:language>en-US</dc:language>
  <cp:lastModifiedBy>Cseh Alex</cp:lastModifiedBy>
  <cp:lastPrinted>2012-01-12T13:42:00Z</cp:lastPrinted>
  <dcterms:modified xsi:type="dcterms:W3CDTF">2022-02-07T20:32:00Z</dcterms:modified>
  <cp:revision>13</cp:revision>
  <dc:subject/>
  <dc:title>Szállítói nyilatkozat a végső tulajdonos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13Azonosito">
    <vt:lpwstr>16362</vt:lpwstr>
  </property>
  <property fmtid="{D5CDD505-2E9C-101B-9397-08002B2CF9AE}" pid="3" name="DokumentumNyelve">
    <vt:lpwstr>2</vt:lpwstr>
  </property>
  <property fmtid="{D5CDD505-2E9C-101B-9397-08002B2CF9AE}" pid="4" name="Felelos">
    <vt:lpwstr>5200</vt:lpwstr>
  </property>
  <property fmtid="{D5CDD505-2E9C-101B-9397-08002B2CF9AE}" pid="5" name="Felulvizsgalando">
    <vt:lpwstr>0</vt:lpwstr>
  </property>
  <property fmtid="{D5CDD505-2E9C-101B-9397-08002B2CF9AE}" pid="6" name="HatalybalepesDatuma">
    <vt:lpwstr>2012-01-25T01:00:00Z</vt:lpwstr>
  </property>
  <property fmtid="{D5CDD505-2E9C-101B-9397-08002B2CF9AE}" pid="7" name="HatalyonKivulHelyezesDatuma">
    <vt:lpwstr/>
  </property>
  <property fmtid="{D5CDD505-2E9C-101B-9397-08002B2CF9AE}" pid="8" name="HatalyossagiStatusz">
    <vt:lpwstr/>
  </property>
  <property fmtid="{D5CDD505-2E9C-101B-9397-08002B2CF9AE}" pid="9" name="Keszito">
    <vt:lpwstr>5125</vt:lpwstr>
  </property>
  <property fmtid="{D5CDD505-2E9C-101B-9397-08002B2CF9AE}" pid="10" name="Megjegyzes">
    <vt:lpwstr/>
  </property>
  <property fmtid="{D5CDD505-2E9C-101B-9397-08002B2CF9AE}" pid="11" name="Nyilvanossag">
    <vt:lpwstr>1</vt:lpwstr>
  </property>
  <property fmtid="{D5CDD505-2E9C-101B-9397-08002B2CF9AE}" pid="12" name="Ranghely">
    <vt:lpwstr>1.00000000000000</vt:lpwstr>
  </property>
  <property fmtid="{D5CDD505-2E9C-101B-9397-08002B2CF9AE}" pid="13" name="display_urn:schemas-microsoft-com:office:office#Author">
    <vt:lpwstr>Fonyó Gyula</vt:lpwstr>
  </property>
  <property fmtid="{D5CDD505-2E9C-101B-9397-08002B2CF9AE}" pid="14" name="display_urn:schemas-microsoft-com:office:office#Editor">
    <vt:lpwstr>Molnár István (Bankfejlesztés)</vt:lpwstr>
  </property>
  <property fmtid="{D5CDD505-2E9C-101B-9397-08002B2CF9AE}" pid="15" name="docIconUrl">
    <vt:lpwstr/>
  </property>
  <property fmtid="{D5CDD505-2E9C-101B-9397-08002B2CF9AE}" pid="16" name="publicityIconUrl">
    <vt:lpwstr/>
  </property>
</Properties>
</file>