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JELENTÉS</w:t>
      </w:r>
    </w:p>
    <w:p>
      <w:pPr>
        <w:pStyle w:val="Heading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etési moratórium igénybevételéről</w:t>
      </w:r>
    </w:p>
    <w:p>
      <w:pPr>
        <w:pStyle w:val="Heading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Ügyfél cégjegyzésre jogosult képviselő(je)/(i) tölti(k) ki!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lírott(ak) ………………………………………………………………………(név, tisztség)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 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név: …………………………………………………………………………………………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székhely……………………………………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: ………………………………………………………………………………………..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a továbbiakban: </w:t>
            </w:r>
            <w:r>
              <w:rPr>
                <w:b/>
                <w:bCs/>
                <w:sz w:val="22"/>
                <w:szCs w:val="22"/>
              </w:rPr>
              <w:t>Társasá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/együttes cégjegyzésre jogosult képviselő(je)/(i), ezúton tájékoztatjuk az MKB Bank Nyrt-t (a továbbiakban: Bank),  hogy a 2020. évi CVII. törvény, valamint a 637/2020. (XII.22.) Kormányrendele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szerinti </w:t>
            </w:r>
            <w:r>
              <w:rPr>
                <w:b/>
                <w:bCs/>
                <w:sz w:val="22"/>
                <w:szCs w:val="22"/>
              </w:rPr>
              <w:t>fizetési moratóriumot igénybe kívánjuk venn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érjük, jelölje be a megfelelőt!)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alábbiakban megjelölt hitelszerződése(i)</w:t>
            </w:r>
            <w:r>
              <w:rPr>
                <w:rFonts w:cs="Arial" w:ascii="Arial" w:hAnsi="Arial"/>
                <w:sz w:val="22"/>
                <w:szCs w:val="22"/>
              </w:rPr>
              <w:t xml:space="preserve"> alapján fennálló tőke-, kamat-, illetve díjfizetési kötelezettsége vonatkozásában: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zerződés-azonosító vagy cjkv szám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zerződés-azonosító vagy cjkv szám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zerződés-azonosító vagy cjkv szám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zerződés-azonosító vagy cjkv szám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zerződés-azonosító vagy cjkv szám: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zerződés-azonosító vagy cjkv szám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zerződés-azonosító vagy cjkv szám: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zerződés-azonosító vagy cjkv szám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bejelentést az alábbi tájékoztatások figyelembe vételével tesszük meg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ank a bejelentésben foglaltak feldolgozását várhatóan 5 munkanap alatt teljesíti és a fizetési moratóriumot várhatóan a  bejelentést  követőelső esedékességi naptól  figyelembe  veszi, amennyiben a  bejelentés az esedékességi napot  megelőző  5  munkanappal  korábban  a Bankhoz beérkezett. Ennek hiányában a Bank a fizetési moratóriumot a bejelentés beérkezését követő második esedékességi naptól veszi figyelemb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izetési moratórium ideje alatt felhalmozódott kamatot a hátralévő futamidőben esedékes törlesztőrészletekkel együtt a fizetési moratórium lejártát követően a futamidő alatt, évente egyenlő részletekben kell megfizetni. A fizetési moratórium lejártát követően a futamidő úgy hosszabbodik meg, hogy az esedékessé váló törlesztőrészlet és a fizetési moratórium alatt keletkező részletekben megfizetendő kamat összege együttesen ne haladja meg az eredeti szerződés szerinti törlesztőrészletek összegét.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gyanakkor fontos tudni, hogy a moratórium alatt meg nem fizetett tőketartozás után a Bank kamatot számít fel, ami növekményt eredményez a teljes visszafizetendő összegben, továbbá a hitel futamideje a fizetési moratórium időszakához képest jelentősen hosszabb időtartamban is meghosszabbításra kerülhet. Felhívjuk továbbá a figyelmét arra, hogy törlesztőrészlete a hitelszerződésben foglalt rendelkezések alapján – a referenciakamat, a kamatfelár vagy a </w:t>
            </w:r>
            <w:r>
              <w:rPr>
                <w:rFonts w:cs="Arial" w:ascii="Arial" w:hAnsi="Arial"/>
                <w:color w:val="000000"/>
              </w:rPr>
              <w:t>kamatperiódusokban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ögzített kamat változása miatt - a fizetési moratórium időtartama alatt is változhat, tekintettel arra, hogy a fizetési moratórium a szerződésekben foglalt kamatváltoztatási megállapodásokra nincs hatással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ennyiben  a  későbbiekben a hitelszerződése(k)alapján fennálló  tőke-,   kamat-,   illetve díjfizetési kötelezettségüket az eredeti szerződési feltételek  szerint mégis teljesíteni kívánják, ezt  megtehetik, kérjük azonban, hogy lehetőség  szerint ezt jelezzék a  Bank  felé. Ezen tájékoztatásukat   megtehetik személyesen,  illetve  postai úton  (a  Bank  honlapján  vagy bankfiókjainkban  elérhető  bejelentő  nyomtatvány  kitöltésével) vagy  elektronikus  úton  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mkb.hu/tajekoztata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ldalon a kisvállalati bejelentés vagy a közép-és nagyvállalati bejelentés kiválasztását követően megjelöltek szerint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 szerződés-azonosító  vagy  cjkv  szám megtalálhatóaz aláírt  eredeti  szerződésen  vagy  a hiteligénylés jóváhagyásáról szóló bankiértesítő levélen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A  fent  megadott  adatokat  a  Bank  a  2013.  évi  CCXXXVII.  törvény  (Hpt.)  rendelkezéseivel összhangban,  az érintett  Hitelszerződéssel  kapcsolatban  a 2020.  évi  CVII.  törvényszerinti fizetési moratóriumteljesítése céljából kezeli. A Bejelentést –a mentesség alóli újabb felmentés bejelentése esetén is –a Bank a fizetési moratórium lejártáig, illetve a hiteljogviszony fennállása alatt, és annak megszűnését követő 5 évig kezeli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t: ………………..., (helység) ………… év ………………hó ……………napjá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cégjegyzésre jogosult(ak) cégszerű aláírása</w:t>
            </w:r>
          </w:p>
          <w:p>
            <w:pPr>
              <w:pStyle w:val="Heading"/>
              <w:ind w:left="284" w:hanging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8" w:top="110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  <w:t>?</w:t>
      </w:r>
      <w:r>
        <w:rPr>
          <w:rFonts w:cs="Arial" w:ascii="Arial" w:hAnsi="Arial"/>
          <w:iCs/>
          <w:sz w:val="18"/>
        </w:rPr>
        <w:t xml:space="preserve"> A hatályos cégkivonat szerinti cégjegyzésre jogosult, vagy együttes képviselet esetén valamennyi cégjegyzésre jogosult</w:t>
      </w:r>
      <w:r>
        <w:rPr/>
        <w:t>.</w:t>
      </w:r>
    </w:p>
  </w:footnote>
  <w:footnote w:id="3">
    <w:p>
      <w:pPr>
        <w:pStyle w:val="Footnote"/>
        <w:ind w:hanging="284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ind w:hanging="284"/>
        <w:rPr>
          <w:rFonts w:ascii="Arial" w:hAnsi="Arial" w:cs="Arial"/>
          <w:sz w:val="18"/>
        </w:rPr>
      </w:pPr>
      <w:r>
        <w:rPr/>
        <w:tab/>
        <w:t xml:space="preserve">? </w:t>
      </w:r>
      <w:r>
        <w:rPr>
          <w:rFonts w:cs="Arial" w:ascii="Arial" w:hAnsi="Arial"/>
          <w:iCs/>
          <w:sz w:val="18"/>
        </w:rPr>
        <w:tab/>
        <w:t>Az  egyes  kiemelt  társadalmi  csoportok,  valamint  pénzügyi  nehézséggel  küzdő  vállalkozások  helyzetének  stabilizálását szolgáló átmeneti intézkedésekről szóló 2020. évi CVII. törvén</w:t>
      </w:r>
      <w:r>
        <w:rPr>
          <w:rFonts w:cs="Arial" w:ascii="Arial" w:hAnsi="Arial"/>
          <w:sz w:val="18"/>
        </w:rPr>
        <w:t xml:space="preserve">y </w:t>
      </w:r>
    </w:p>
    <w:p>
      <w:pPr>
        <w:pStyle w:val="Normal"/>
        <w:rPr/>
      </w:pPr>
      <w:r>
        <w:rPr>
          <w:rFonts w:cs="Arial" w:ascii="Arial" w:hAnsi="Arial"/>
          <w:sz w:val="18"/>
        </w:rPr>
        <w:t>A hiteltörlesztési moratórium veszélyhelyzettel kapcsolatos különös szabályainak bevezetéséről szóló 637/2020. (XII.22.) Kormányrendele</w:t>
      </w:r>
      <w:r>
        <w:rPr/>
        <w:t>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ook Antiqua"/>
      </w:rPr>
      <w:t xml:space="preserve">    </w:t>
    </w:r>
    <w:r>
      <w:rPr/>
      <w:drawing>
        <wp:inline distT="0" distB="0" distL="0" distR="0">
          <wp:extent cx="589280" cy="734695"/>
          <wp:effectExtent l="0" t="0" r="0" b="0"/>
          <wp:docPr id="1" name="MK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K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>
      <w:rFonts w:ascii="Book Antiqua" w:hAnsi="Book Antiqua" w:cs="Book Antiqu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b.hu/tajekoztata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8:00Z</dcterms:created>
  <dc:creator>MKB</dc:creator>
  <dc:description/>
  <cp:keywords/>
  <dc:language>en-US</dc:language>
  <cp:lastModifiedBy>Salamon Imre</cp:lastModifiedBy>
  <cp:lastPrinted>2007-01-10T12:57:00Z</cp:lastPrinted>
  <dcterms:modified xsi:type="dcterms:W3CDTF">2021-05-21T05:48:00Z</dcterms:modified>
  <cp:revision>2</cp:revision>
  <dc:subject/>
  <dc:title>Bejelentés ingatlanfedezetű hitel rendelkezésre tartási idő hosszabbítás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laszKod">
    <vt:lpwstr/>
  </property>
  <property fmtid="{D5CDD505-2E9C-101B-9397-08002B2CF9AE}" pid="3" name="ContentType">
    <vt:lpwstr>Kapcsolódó fődokumentum</vt:lpwstr>
  </property>
  <property fmtid="{D5CDD505-2E9C-101B-9397-08002B2CF9AE}" pid="4" name="DokumentumAlapertelmezettJovahagyoi">
    <vt:lpwstr>115;#Szilágyi Ildikó - Bankfejlesztés</vt:lpwstr>
  </property>
  <property fmtid="{D5CDD505-2E9C-101B-9397-08002B2CF9AE}" pid="5" name="DokumentumNyelve">
    <vt:lpwstr>2</vt:lpwstr>
  </property>
  <property fmtid="{D5CDD505-2E9C-101B-9397-08002B2CF9AE}" pid="6" name="DokumentumURL">
    <vt:lpwstr/>
  </property>
  <property fmtid="{D5CDD505-2E9C-101B-9397-08002B2CF9AE}" pid="7" name="Felelos">
    <vt:lpwstr>5067</vt:lpwstr>
  </property>
  <property fmtid="{D5CDD505-2E9C-101B-9397-08002B2CF9AE}" pid="8" name="Felelős">
    <vt:lpwstr>225</vt:lpwstr>
  </property>
  <property fmtid="{D5CDD505-2E9C-101B-9397-08002B2CF9AE}" pid="9" name="Felulvizsgalando">
    <vt:lpwstr>0</vt:lpwstr>
  </property>
  <property fmtid="{D5CDD505-2E9C-101B-9397-08002B2CF9AE}" pid="10" name="Felülvizsgálandó">
    <vt:lpwstr>0</vt:lpwstr>
  </property>
  <property fmtid="{D5CDD505-2E9C-101B-9397-08002B2CF9AE}" pid="11" name="HatalybalepesDatuma">
    <vt:lpwstr>2009-12-21T00:00:00Z</vt:lpwstr>
  </property>
  <property fmtid="{D5CDD505-2E9C-101B-9397-08002B2CF9AE}" pid="12" name="HatalyonKivulHelyezesDatuma">
    <vt:lpwstr/>
  </property>
  <property fmtid="{D5CDD505-2E9C-101B-9397-08002B2CF9AE}" pid="13" name="HatalyossagiStatusz">
    <vt:lpwstr/>
  </property>
  <property fmtid="{D5CDD505-2E9C-101B-9397-08002B2CF9AE}" pid="14" name="Hatálybalépés dátuma">
    <vt:lpwstr>2007-06-26T00:00:00Z</vt:lpwstr>
  </property>
  <property fmtid="{D5CDD505-2E9C-101B-9397-08002B2CF9AE}" pid="15" name="Hatályon kívül helyezés dátuma">
    <vt:lpwstr/>
  </property>
  <property fmtid="{D5CDD505-2E9C-101B-9397-08002B2CF9AE}" pid="16" name="HivatkozoDoc13Azonosito">
    <vt:lpwstr>15383;#A lakossági ügyfeleknek nyújtott ingatlanfedezetű hitelekről és lakáscélú állami támogatásokról;#15496;#A lakossági ügyfeleknek nyújtott ingatlanfedezetű hitelekről és lakáscélú állami támogatásokról;#15523;#A lakossági ügyfeleknek nyújtott ingatla</vt:lpwstr>
  </property>
  <property fmtid="{D5CDD505-2E9C-101B-9397-08002B2CF9AE}" pid="17" name="Interneten megjelenítendő">
    <vt:lpwstr>0</vt:lpwstr>
  </property>
  <property fmtid="{D5CDD505-2E9C-101B-9397-08002B2CF9AE}" pid="18" name="InternetenMegjelenitendo">
    <vt:lpwstr>0</vt:lpwstr>
  </property>
  <property fmtid="{D5CDD505-2E9C-101B-9397-08002B2CF9AE}" pid="19" name="KapcsolodoDokumentumTipusa">
    <vt:lpwstr>3</vt:lpwstr>
  </property>
  <property fmtid="{D5CDD505-2E9C-101B-9397-08002B2CF9AE}" pid="20" name="KapcsolodoTermekek">
    <vt:lpwstr>;2848;3838;3839;3806;3805;3498;2817;2832;2795;3859;3860;3861;4413;4414;4415;4416;4417;4418;2842;2843;2705;2706;</vt:lpwstr>
  </property>
  <property fmtid="{D5CDD505-2E9C-101B-9397-08002B2CF9AE}" pid="21" name="Kapcsolódó dokumentumok">
    <vt:lpwstr>Nyomtatvány</vt:lpwstr>
  </property>
  <property fmtid="{D5CDD505-2E9C-101B-9397-08002B2CF9AE}" pid="22" name="Keszito">
    <vt:lpwstr>5143</vt:lpwstr>
  </property>
  <property fmtid="{D5CDD505-2E9C-101B-9397-08002B2CF9AE}" pid="23" name="Kiemelés dátuma">
    <vt:lpwstr>2007-06-30T00:00:00Z</vt:lpwstr>
  </property>
  <property fmtid="{D5CDD505-2E9C-101B-9397-08002B2CF9AE}" pid="24" name="KozzetetelIdopontja">
    <vt:lpwstr/>
  </property>
  <property fmtid="{D5CDD505-2E9C-101B-9397-08002B2CF9AE}" pid="25" name="Készítő">
    <vt:lpwstr>116</vt:lpwstr>
  </property>
  <property fmtid="{D5CDD505-2E9C-101B-9397-08002B2CF9AE}" pid="26" name="Megjegyzes">
    <vt:lpwstr/>
  </property>
  <property fmtid="{D5CDD505-2E9C-101B-9397-08002B2CF9AE}" pid="27" name="Megjegyzés">
    <vt:lpwstr/>
  </property>
  <property fmtid="{D5CDD505-2E9C-101B-9397-08002B2CF9AE}" pid="28" name="Nem hatályos">
    <vt:lpwstr>nem</vt:lpwstr>
  </property>
  <property fmtid="{D5CDD505-2E9C-101B-9397-08002B2CF9AE}" pid="29" name="Nyelv">
    <vt:lpwstr>Magyar</vt:lpwstr>
  </property>
  <property fmtid="{D5CDD505-2E9C-101B-9397-08002B2CF9AE}" pid="30" name="NyelviMellekletek">
    <vt:lpwstr/>
  </property>
  <property fmtid="{D5CDD505-2E9C-101B-9397-08002B2CF9AE}" pid="31" name="Nyilvanossag">
    <vt:lpwstr>2</vt:lpwstr>
  </property>
  <property fmtid="{D5CDD505-2E9C-101B-9397-08002B2CF9AE}" pid="32" name="Nyilvánosság">
    <vt:lpwstr>Ügyfélnek nyilvános</vt:lpwstr>
  </property>
  <property fmtid="{D5CDD505-2E9C-101B-9397-08002B2CF9AE}" pid="33" name="ParentIdList">
    <vt:lpwstr>;3030;3025;2511;2506;3031;3032;</vt:lpwstr>
  </property>
  <property fmtid="{D5CDD505-2E9C-101B-9397-08002B2CF9AE}" pid="34" name="Prioritas">
    <vt:lpwstr>3</vt:lpwstr>
  </property>
  <property fmtid="{D5CDD505-2E9C-101B-9397-08002B2CF9AE}" pid="35" name="Prioritás">
    <vt:lpwstr>(2) Átlagosan használatos</vt:lpwstr>
  </property>
  <property fmtid="{D5CDD505-2E9C-101B-9397-08002B2CF9AE}" pid="36" name="RLMDT">
    <vt:lpwstr>2007-11-15T00:00:00Z</vt:lpwstr>
  </property>
  <property fmtid="{D5CDD505-2E9C-101B-9397-08002B2CF9AE}" pid="37" name="RealLastMod">
    <vt:lpwstr>Pál Bernadett</vt:lpwstr>
  </property>
  <property fmtid="{D5CDD505-2E9C-101B-9397-08002B2CF9AE}" pid="38" name="THMDokumentum">
    <vt:lpwstr>0</vt:lpwstr>
  </property>
  <property fmtid="{D5CDD505-2E9C-101B-9397-08002B2CF9AE}" pid="39" name="TIADok">
    <vt:lpwstr>0</vt:lpwstr>
  </property>
  <property fmtid="{D5CDD505-2E9C-101B-9397-08002B2CF9AE}" pid="40" name="TermekHozzarendeles">
    <vt:lpwstr/>
  </property>
  <property fmtid="{D5CDD505-2E9C-101B-9397-08002B2CF9AE}" pid="41" name="Termék">
    <vt:lpwstr>;#MKB Lakáshitel (standard HUF, EUR, CHF);#MKB Lakáshitel, MKB Hitelcsúcs Lakáshitel;#MKB Magánhitel (KB jelzáloghitel is), MKB Hitelcsúcs Magánhitel;#MKB Magánhitel (standard HUF, EUR, CHF, KB jelzáloghitel);#</vt:lpwstr>
  </property>
  <property fmtid="{D5CDD505-2E9C-101B-9397-08002B2CF9AE}" pid="42" name="Termékcsoport">
    <vt:lpwstr>Hiteltermékek</vt:lpwstr>
  </property>
  <property fmtid="{D5CDD505-2E9C-101B-9397-08002B2CF9AE}" pid="43" name="TovabbiJellemzok">
    <vt:lpwstr/>
  </property>
  <property fmtid="{D5CDD505-2E9C-101B-9397-08002B2CF9AE}" pid="44" name="UgyfelnekAtKellAdni">
    <vt:lpwstr>0</vt:lpwstr>
  </property>
  <property fmtid="{D5CDD505-2E9C-101B-9397-08002B2CF9AE}" pid="45" name="UjdonsagLejaratiDatuma">
    <vt:lpwstr/>
  </property>
  <property fmtid="{D5CDD505-2E9C-101B-9397-08002B2CF9AE}" pid="46" name="UjdonsagStatusz">
    <vt:lpwstr/>
  </property>
  <property fmtid="{D5CDD505-2E9C-101B-9397-08002B2CF9AE}" pid="47" name="display_urn:schemas-microsoft-com:office:office#Author">
    <vt:lpwstr>Kovács Péterné</vt:lpwstr>
  </property>
  <property fmtid="{D5CDD505-2E9C-101B-9397-08002B2CF9AE}" pid="48" name="display_urn:schemas-microsoft-com:office:office#DokumentumAlapertelmezettJovahagyoi">
    <vt:lpwstr>Szilágyi Ildikó - Bankfejlesztés</vt:lpwstr>
  </property>
  <property fmtid="{D5CDD505-2E9C-101B-9397-08002B2CF9AE}" pid="49" name="display_urn:schemas-microsoft-com:office:office#Editor">
    <vt:lpwstr>Horacsek Szilvia</vt:lpwstr>
  </property>
  <property fmtid="{D5CDD505-2E9C-101B-9397-08002B2CF9AE}" pid="50" name="docIconUrl">
    <vt:lpwstr/>
  </property>
  <property fmtid="{D5CDD505-2E9C-101B-9397-08002B2CF9AE}" pid="51" name="publicityIconUrl">
    <vt:lpwstr/>
  </property>
  <property fmtid="{D5CDD505-2E9C-101B-9397-08002B2CF9AE}" pid="52" name="setByJob">
    <vt:lpwstr/>
  </property>
  <property fmtid="{D5CDD505-2E9C-101B-9397-08002B2CF9AE}" pid="53" name="Ügyfélcsoport">
    <vt:lpwstr>Lakossági termékek</vt:lpwstr>
  </property>
</Properties>
</file>