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özhasznúsági  melléklet</w:t>
        <w:br/>
        <w:t>2012. évről</w:t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1"/>
        <w:gridCol w:w="1083"/>
        <w:gridCol w:w="109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özhasznú szervezet azonosító adatai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név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BUDAPEST BANK BUDAPESTÉRT”  ALAPÍTVÁNY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székhel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38. Budapest, Váci út 193.szám  A.1. ép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bejegyző határozat szá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Pk.65.771/91/24  (létesítő okirat: 9.Pk.65.771/1991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nyilvántartási szá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: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9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épviselő ne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: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rlós István elnök,  Ráday Mihály társelnök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. Tárgyévben végzett alapcél szerinti és közhasznú tevékenységek bemutatá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Az alábbi tevékenységekhez kapcsolódva, a tevékenységek megvalósításáért pályázók támogatásáv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u-HU"/>
              </w:rPr>
              <w:t>1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./  egészségmegőrzés, betegség megelőzés, gyógyító és egészségügyi szolgáltatás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2./  szociális tevékenység, családsegítés, idős korúak gondozá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3./   Kulturális tevékenység, kulturális hagyományok, közösségek;  alkotó- és előadóművészeti értékek létrehozása, megőrzé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4./   Kulturális örökség helyi védelme, helyi közművelődési tevékenysé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5./   épített környezet alakítása és védel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6./   gyermek- és ifjúságvédelem, nevelés, oktatás, ismeretterjeszté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7./   hátrányos helyzetű csoportok esélyegyenlőségének elősegítése; megelőzés, rehabilitáci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8./   egészséges életmód: szabadidő-sport, gyermek-és ifjúsági sport ; szociálisan és egészségileg hátrányos helyzetűek sport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  <w:t>9./   fogyatékos személyek rehabilitációjának megvalósítása érdekében nyújtott szolgáltatás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Alapítvány 2012-ben az alapítványi célok szellemében 147 olyan pályázatot minősített nyertesnek, mely a Főváros arculatát, szellem és kulturális programjait színesítették, polgárai életminőségét javították.  A nyertes civil- és nonprofit szervezetek, magánszemélyek a Főváros egészségmegőrzéséért,  az esélyegyenlőségért, a szociálisan és egészségileg hátrányos helyzetűek sorsának javításáért pályáztak, valamint a kulturális, a természeti és épített értékek védelmében, megőrzésében, a művészeti ágak, a kultúra és szellemi élet, az oktatás színvonalának emelésében vállaltak szerepet. Az Alapítvány  - ezen túlmenően -  támogatta azon alkotások létrehozását, amelyek Budapest művészeti, építészeti vagy kulturális örökségét az irodalom által, vagy kép hordozókon jelenítették meg, illetve az előadó-művészet nyelvén szólaltatták meg.. A támogatott pályázók esélyt kaptak a sport, illetve a segítő társadalmi tevékenység, a humán szolgáltatások és az önkéntes munka megvalósítására is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3. Közhasznú tevékenységek bemutatása (tevékenységenként) közhasznú tevékenység megnevezése: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özhasznú tevékenységhez kapcsolódó közfeladat, jogszabályhely: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közhasznú tevékenységhez kapcsolódó közfeladat, jogszabályhely: </w:t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hu-HU"/>
              </w:rPr>
              <w:t>1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 xml:space="preserve">./   1997.évi CLIV.tv. az egészségügyről 35.§ (1)-(2);  </w:t>
            </w:r>
          </w:p>
          <w:p>
            <w:pPr>
              <w:pStyle w:val="Normal"/>
              <w:spacing w:lineRule="auto" w:line="240" w:before="60" w:after="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 xml:space="preserve">2./   2011.évi CCXI.tv. a családok védelméről 1§. 6 §; </w:t>
            </w:r>
          </w:p>
          <w:p>
            <w:pPr>
              <w:pStyle w:val="Normal"/>
              <w:spacing w:lineRule="auto" w:line="240" w:before="60" w:after="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>3./   1991.évi XX.tv.a helyi önkormányzat és szerveik…feladat- és hatásköreiről 121.§.a)-b)</w:t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 xml:space="preserve">4./    2011.évi CLXXXIX.tv. Magyarország helyi önkormányzatiról 13.§ (1) 7 és 23.§.(4) 13. </w:t>
            </w:r>
          </w:p>
          <w:p>
            <w:pPr>
              <w:pStyle w:val="Normal"/>
              <w:spacing w:lineRule="auto" w:line="240" w:before="60" w:after="20"/>
              <w:rPr>
                <w:rFonts w:ascii="Arial Narrow" w:hAnsi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 xml:space="preserve">2001.évi LXIV.tv. a kulturális örökség védelméről 5.§.1; </w:t>
            </w:r>
          </w:p>
          <w:p>
            <w:pPr>
              <w:pStyle w:val="Normal"/>
              <w:spacing w:lineRule="auto" w:line="240" w:before="60" w:after="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>5./    1997.évi LXXVIII.tv. az épített környezet alakításáról és védelméről 57/A §. (2)</w:t>
            </w:r>
          </w:p>
          <w:p>
            <w:pPr>
              <w:pStyle w:val="Normal"/>
              <w:spacing w:lineRule="auto" w:line="240" w:before="60" w:after="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 xml:space="preserve">6./    1997.évi XXXI.tv. a gyermekek védelméről…. 17.§.(1) </w:t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 xml:space="preserve">7./    2011.évi CLXXXIX tv. Magyarország helyi önkormányzatairól 23.§.(4) 12;  </w:t>
            </w:r>
          </w:p>
          <w:p>
            <w:pPr>
              <w:pStyle w:val="Normal"/>
              <w:spacing w:lineRule="auto" w:line="240" w:before="60" w:after="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 xml:space="preserve">8./   2011.évi CLXXXIX tv. Magyarország helyi önkormányzatairól 23.§.(4) 8,  (5) 17; </w:t>
            </w:r>
          </w:p>
          <w:p>
            <w:pPr>
              <w:pStyle w:val="Normal"/>
              <w:spacing w:lineRule="auto" w:line="240" w:before="60" w:after="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hu-HU"/>
              </w:rPr>
              <w:t>9./   1998.évi XXVI.tv. a  fogyatékos személyek jogairól és egyenlőségének biztosításáról 21.§. a)-g),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 célcsoport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147 támogatott pályázó tevékenységének felkarolásával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</w:rPr>
              <w:t>a Főváros lakosság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 -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   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észségileg és szociálisan hátrányos helyzetű fiatalok, családok, idősek; alkotó- és előadóművészeti  csoportok, egyének; iskolás-korúak (oktatás, nevelés, ismeretterjesztés); munkahelyi és ifjúsági sporttevékenységek; a fővároshoz kötődő kiadványok, dokumentumkötetetek, történeti-, és társadalmi kutatások támogatása;  nonprofit szervezetek, városvédők,  környezet- és állatvédők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ből részesülők létszá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: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u-HU"/>
              </w:rPr>
              <w:t>147 pályázó által kb. 6600 f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 közhasznú tevékenység főbb eredménye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ngyenes szűrés, egészségügyi ellátás (pl. idősek, cukorbetegek, szívbetegek)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érítésmentes művészeti, kulturális rendezvények és szakmai előadások, sportolási lehetőségek (nyári táborok hátrányos helyzetű fiataloknak); esélyegyenlőség tehetséges fiataloknak (képességfejlesztés, oktatás, lelkigondozás); épített örökség védelme, városkép, zöld-környezeti kultúra fejleszté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4. Közhasznú tevékenység érdekében felhasznált vagyon kimutatása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Felhasznált vagyonelem megnevezé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Vagyonelem érté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Felhasználás célja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0.536 e Ft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támogatáa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. Cél szerinti juttatások kimutatása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Cél szerinti juttatás megnevezé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lőző 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rgyév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20.000 e  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15.000 e Ft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6. Vezető tisztségviselőknek nyújtott juttatás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isztsé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. Vezető tisztségviselőknek nyújtott juttatás összesen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7. Közhasznú jogállás megállapításához szükséges mutatók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lapadat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B. Éves összes bevét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6.977 e 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4.311 e Ft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bből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C. a személyi jövedelemadó meghatározott részének az adózó rendelkezése szerinti felhasználásáról szóló 1996. évi CXXVI. törvény alapján átutalt össze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D. közszolgáltatási bevét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. normatív támoga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F. az Európai Unió strukturális alapjaiból, illetve a Kohéziós Alapból nyújtott támoga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Myriad Pro;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G. Korrigált bevétel [B-(C+D+E+F)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6.977 e 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4.311 e Ft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H. Összes ráfordítás (kiadá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5.502 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1.099 e Ft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I. ebből személyi jellegű ráfordí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0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J. Közhasznú tevékenység ráfordítás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4.850 e 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0.536 e FT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. Adózott eredmé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1.475 e 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3.212 e Ft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L. A szervezet munkájában közreműködő közérdekű önkéntes tevékenységet végző személyek száma (a közérdekű önkéntes tevékenységről szóló 2005. évi LXXXVIII. törvénynek megfelelőe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rőforrás-ellátottság mutatói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Mutató teljesítése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ctv. 32. § (4) a) [(B1+B2)/2&gt;1.000.000,- Ft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ctv. 32. § (4) b) [K1+K2</w:t>
            </w:r>
            <w:r>
              <w:rPr>
                <w:rFonts w:eastAsia="Times New Roman" w:cs="Symbol" w:ascii="Symbol" w:hAnsi="Symbol"/>
                <w:b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0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ctv. 32. § (4) c) [(I1+I2-A1-A2)/(H1+H2)</w:t>
            </w:r>
            <w:r>
              <w:rPr>
                <w:rFonts w:eastAsia="Times New Roman" w:cs="Symbol" w:ascii="Symbol" w:hAnsi="Symbol"/>
                <w:b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0,25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rsadalmi támogatottság mutatói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Mutató teljesítése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ctv. 32. § (5) a) [(C1+C2)/(G1+G2)</w:t>
            </w:r>
            <w:r>
              <w:rPr>
                <w:rFonts w:eastAsia="Times New Roman" w:cs="Symbol" w:ascii="Symbol" w:hAnsi="Symbol"/>
                <w:b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0,02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ctv. 32. § (5) b) [(J1+J2)/(H1+H2)</w:t>
            </w:r>
            <w:r>
              <w:rPr>
                <w:rFonts w:eastAsia="Times New Roman" w:cs="Symbol" w:ascii="Symbol" w:hAnsi="Symbol"/>
                <w:b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0,5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Ectv. 32. § (5) c) [(L1+L2)/2</w:t>
            </w:r>
            <w:r>
              <w:rPr>
                <w:rFonts w:eastAsia="Times New Roman" w:cs="Symbol" w:ascii="Symbol" w:hAnsi="Symbol"/>
                <w:b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 fő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Nem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A91AB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32:00Z</dcterms:created>
  <dc:creator>Dávid Júlia</dc:creator>
  <dc:description/>
  <cp:keywords/>
  <dc:language>en-US</dc:language>
  <cp:lastModifiedBy>Nagy, Maria (GE Capital, consultant)</cp:lastModifiedBy>
  <dcterms:modified xsi:type="dcterms:W3CDTF">2014-05-30T11:09:00Z</dcterms:modified>
  <cp:revision>17</cp:revision>
  <dc:subject/>
  <dc:title/>
</cp:coreProperties>
</file>